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righ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8/3/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 226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ΕΛΤΙΟ ΤΥΠΟ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ΑΘΟΛΙΚΗ ΑΝΤΙΔΡΑΣΗ ΣΤΟ ΑΝΤΙΑΣΦΑΛΙΣΤΙΚΟ Ν/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Οι εργαζόμενοι σε όλους τους χώρους και σε όλη τη χώρα προετοιμάζονται πυρετωδώς για την καθολική συμμετοχή τους στη Γενική Απεργία και στα Συλλαλητήρια των συνδικάτων αύριο Τετάρτη 19/3/08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Πανεργατική απαίτηση και καθολικό αίτημα όλων των εργαζομένων είναι η </w:t>
      </w:r>
      <w:r>
        <w:rPr>
          <w:b/>
          <w:sz w:val="20"/>
          <w:szCs w:val="20"/>
        </w:rPr>
        <w:t>ΑΠΟΣΥΡΣΗ του Αντιασφαλιστικού Νομοσχεδίου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Στις </w:t>
      </w:r>
      <w:r>
        <w:rPr>
          <w:b/>
          <w:sz w:val="20"/>
          <w:szCs w:val="20"/>
        </w:rPr>
        <w:t>11.00 η ώρα στο Πεδίο Άρεως</w:t>
      </w:r>
      <w:r>
        <w:rPr>
          <w:sz w:val="20"/>
          <w:szCs w:val="20"/>
        </w:rPr>
        <w:t xml:space="preserve"> καις τις συγκεντρώσεις των Συνδικάτων σε όλη τη χώρα οι εργαζόμενοι με μαζική συμμετοχή θα απαιτήσουν τη διασφάλιση και βελτίωση των Ασφαλιστικών τους δικαιωμάτω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Την Πέμπτη 20/3/08 και ώρα 18.00</w:t>
      </w:r>
      <w:r>
        <w:rPr>
          <w:sz w:val="20"/>
          <w:szCs w:val="20"/>
        </w:rPr>
        <w:t xml:space="preserve"> ΓΣΕΕ και ΑΔΕΔΥ πραγματοποιούν αγωνιστική </w:t>
      </w:r>
      <w:r>
        <w:rPr>
          <w:b/>
          <w:sz w:val="20"/>
          <w:szCs w:val="20"/>
        </w:rPr>
        <w:t>συγκέντρωση διαμαρτυρία στη ΒΟΥΛΗ</w:t>
      </w:r>
      <w:r>
        <w:rPr>
          <w:sz w:val="20"/>
          <w:szCs w:val="20"/>
        </w:rPr>
        <w:t xml:space="preserve"> κατά τη διάρκεια της ψήφισης του Νομοσχεδίου και καλούν τους εργαζόμενους να πάρουν μαζικά μέρο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ΓΡΑΦΕΙΟ ΤΥΠΟΥ ΠΟΕΔΗ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12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8-03-19T08:12:00Z</dcterms:modified>
  <cp:revision>2</cp:revision>
  <dc:subject/>
  <dc:title>ΑΘΗΝΑ 11/5/2007</dc:title>
</cp:coreProperties>
</file>