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ΣΩΜΑΤΕΙΟ ΕΡΓΑΖΟΜΕΝΩΝ ΚΕΝΤΡΩΝ ΥΓΕΙΑΣ ΟΡΕΣΤΙΑΔΑΣ ΚΑΙ ΔΙΚΑΙΩ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Ταχ. Διεύθυνση : Ευριπίδου 10</w:t>
      </w:r>
    </w:p>
    <w:p>
      <w:pPr>
        <w:pStyle w:val="Normal"/>
        <w:rPr/>
      </w:pPr>
      <w:r>
        <w:rPr/>
        <w:t xml:space="preserve">                </w:t>
      </w:r>
      <w:r>
        <w:rPr/>
        <w:t>Ν. Ορεστιάδα Έβρου</w:t>
      </w:r>
    </w:p>
    <w:p>
      <w:pPr>
        <w:pStyle w:val="Normal"/>
        <w:rPr/>
      </w:pPr>
      <w:r>
        <w:rPr/>
        <w:t>Ταχ. Κώδικας: 68200</w:t>
      </w:r>
    </w:p>
    <w:p>
      <w:pPr>
        <w:pStyle w:val="Normal"/>
        <w:rPr/>
      </w:pPr>
      <w:r>
        <w:rPr/>
        <w:t>Τηλέφωνο: 2552350157</w:t>
      </w:r>
    </w:p>
    <w:p>
      <w:pPr>
        <w:pStyle w:val="Normal"/>
        <w:rPr/>
      </w:pPr>
      <w:r>
        <w:rPr/>
        <w:t>Φαξ: 2552350154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ekyod@hot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ρ. πρωτ.: 19 / 14-03-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Ν. Ορεστιάδα 14-03-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Το Διοικητικό Συμβούλιο του Σωματείου Εργαζομένων των Κέντρων Υγείας Ορεστιάδας και Δικαίων </w:t>
      </w:r>
      <w:r>
        <w:rPr>
          <w:b/>
        </w:rPr>
        <w:t>εκφράζει τις θερμές ευχαριστίες του</w:t>
      </w:r>
      <w:r>
        <w:rPr/>
        <w:t xml:space="preserve"> για την άμεση ανταπόκρισή στο αίτημά του και </w:t>
      </w:r>
      <w:r>
        <w:rPr>
          <w:b/>
        </w:rPr>
        <w:t xml:space="preserve">τις δωρεές σε υλικά καθαριότητας και  υγειονομικό υλικό, </w:t>
      </w:r>
      <w:r>
        <w:rPr/>
        <w:t>προς τους παρακάτω πολιτιστικούς  Συλλόγου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Την Ένωση Συλλόγων Παράδοσης και Δημιουργίας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«οι Γκαγκαβούζηδες»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Το Λαογραφικό Σύλλογο Άνω Σαγήνης  </w:t>
      </w:r>
      <w:r>
        <w:rPr>
          <w:b/>
        </w:rPr>
        <w:t>«Το Λεοντάριο»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 xml:space="preserve">Τον Πολιτιστικό Σύλλογο Άνω Οινόης </w:t>
      </w:r>
      <w:r>
        <w:rPr>
          <w:b/>
        </w:rPr>
        <w:t>«Το Κρασοχώρι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Τον Σύλλογο Γυναικών Κάτω Σαγήνης </w:t>
      </w:r>
      <w:r>
        <w:rPr>
          <w:b/>
        </w:rPr>
        <w:t>«Προφήτης Ηλίας»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ον Σύλλογο Γυναικών Λεπτής </w:t>
      </w:r>
      <w:r>
        <w:rPr>
          <w:b/>
        </w:rPr>
        <w:t>«Οι Αλησμόνητες Πατρίδες»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Τον </w:t>
      </w:r>
      <w:r>
        <w:rPr>
          <w:b/>
        </w:rPr>
        <w:t>Προσφυγικό Σύλλογο Θουρίο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παράδοση των υλικών πραγματοποιήθηκε την 08/03/2017 στο Κέντρο Υγείας Ορεστιάδα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Πρόεδρος</w:t>
        <w:tab/>
        <w:tab/>
        <w:tab/>
        <w:tab/>
        <w:tab/>
        <w:t xml:space="preserve">       Η Γραμματέα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Ιωάννα Κ. Πετρά                                                        Μαρία Ν. Κιηγμ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2:00Z</dcterms:created>
  <dc:creator>Admin</dc:creator>
  <dc:description/>
  <cp:keywords/>
  <dc:language>en-US</dc:language>
  <cp:lastModifiedBy>Admin</cp:lastModifiedBy>
  <dcterms:modified xsi:type="dcterms:W3CDTF">2017-03-14T11:50:00Z</dcterms:modified>
  <cp:revision>11</cp:revision>
  <dc:subject/>
  <dc:title>ΣΩΜΑΤΕΙΟ ΕΡΓΑΖΟΜΕΝΩΝ ΚΕΝΤΡΩΝ ΥΓΕΙΑΣ ΟΡΕΣΤΙΑΔΑΣ ΚΑΙ ΔΙΚΑΙΩΝ</dc:title>
</cp:coreProperties>
</file>