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0/03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879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ξονικοί για τα μπάζα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ΣΙΣΜΑΝΟΓΛΕΙΟ χαλασμένος ο Αξονικό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Σήμερα πέθανε γυναίκα κατά τη διακομιδή για Αξονική από το ΣΙΣΜΑΝΟΓΛΕΙΟ στο Α. ΦΛΕΜΙΓΚ (αμέσως μετά την Αξονική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ισημάναμε τον κίνδυνο που διατρέχουν οι Ασθενείς από την έλλειψη Αξονικών Τομογράφων στα Νοσοκομεία. Χαλάνε και μένουν χαλασμένοι. Που να βρεθούν χρήματ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φημερεύουν Νοσοκομεία χωρίς να διαθέτουν Αξονικό Τομογράφο. Προσέρχονται οι Ασθενείς στα Επείγοντα με σοβαρά προβλήματα Υγείας και διακομίζονται σε άλλα Νοσοκομεία ή τον Ιδιωτικό τομέα, για Αξονική Τομογραφ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άνεται πολύτιμος χρόνος στη διάγνωση και την αντιμετώπιση της νόσου, που καθίσταται μοιραίος πολλές φορές για τη ζωή των Ασθεν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 κος Πολάκης θα έπρεπε να είναι πιο ταπεινός στις αναρτήσεις του στα Μέσα Κοινωνικής Δικτύωσης, εκτός και εάν γεννήθηκε για την καταστροφή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ΣΙΣΜΑΝΟΓΛΕΙΟ ΝΟΣΟΚΟΜΕΙΟ </w:t>
        <w:tab/>
        <w:t>Σήμερα 20/03/2017 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γάλο Νοσοκομείο κορμός των εφημεριών της Αττικής. </w:t>
      </w:r>
      <w:r>
        <w:rPr>
          <w:b/>
        </w:rPr>
        <w:t>Δεν διαθέτει Αξονικό Τομογράφο. Είναι χαλασμένος πάλι!!!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εριμένουν καμία δωρεά να το επισκευάσουν και πάλι!!! Και όμως το ΣΙΣΜΑΝΟΓΛΕΙΟ είναι πλεονασματικό Νοσοκομείο!!!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Γυναίκα καρκινοπαθής με επιβαρυμένο ιστορικό, προσήλθε στην εφημερία το πρωί με σοβαρά προβλήματα υγείας</w:t>
      </w:r>
      <w:r>
        <w:rPr/>
        <w:t xml:space="preserve">. Οι ιατροί έκριναν ότι θα πρέπει να γίνει άμεσα αξονική τομογραφία. Διεκομίσθει στο Νοσοκομείο ΑΜΑΛΙΑ ΦΛΕΜΙΓΚ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το ΑΜΑΛΙΑ ΦΛΕΜΙΓΚ αμέσως μετά την αξονική κατέληξε. Εάν ήταν σε λειτουργία ο Αξονικός Τομογράφος του ΣΙΣΜΑΝΟΓΛΕΙΟΥ θα γλίτωνε την ταλαιπωρία, θα ήταν πιο άμεση η ιατρική αντιμετώπιση και μπορεί να ζούσε. Και πόσοι άλλοι Ασθενείς, τροχαία ατυχήματα έχουν τραγική κατάληξη ή μένουν ανάπηροι εξαιτίας της καθυστέρησης στην διάγνωση και την αντιμετώπιση της Νόσου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κος Πολάκης ας αφήσει τις λαπαροσκοπικές επεμβάσεις και ας ασχοληθεί με την επισκευή των Αξονικών Τομογράφων των Νοσοκομείων, που είναι για τα μπάζ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0:00Z</dcterms:created>
  <dc:creator>Stefanos</dc:creator>
  <dc:description/>
  <dc:language>en-US</dc:language>
  <cp:lastModifiedBy>user</cp:lastModifiedBy>
  <cp:lastPrinted>2017-03-20T14:51:00Z</cp:lastPrinted>
  <dcterms:modified xsi:type="dcterms:W3CDTF">2017-03-20T12:58:00Z</dcterms:modified>
  <cp:revision>16</cp:revision>
  <dc:subject/>
  <dc:title/>
</cp:coreProperties>
</file>