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5/04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953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ΧΕΙΡΟΥΡΓΕΙΑ ΝΟΣΟΚΟΜΕΙΟΥ ΖΑΚΥΝΘ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ΝΕΧΕ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ΥΝΑΙΚΑ ΕΓΚΥΟΣ ΚΑΙ ΝΕΟΓΝ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ΙΝΔΥΝΕΨΕ Η ΖΩΗ ΤΟΥ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 </w:t>
      </w:r>
      <w:r>
        <w:rPr>
          <w:b/>
        </w:rPr>
        <w:t>κος Πολάκης φαγώθηκε να ανοίξουν τα χειρουργεία της Ζακύνθου.</w:t>
      </w:r>
      <w:r>
        <w:rPr/>
        <w:t xml:space="preserve"> Την Παρασκευή 31/3/2017  άνοιξε η αίθουσα Μαίευσης. Μετά βαΐων και κλάδων. </w:t>
      </w:r>
      <w:r>
        <w:rPr>
          <w:b/>
        </w:rPr>
        <w:t>Μάλιστα  η Διοίκηση ανακοίνωσε ότι έγινε η πρώτη καισαρική τομή εγκύου γυναίκ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καισαρική τομή πραγματοποιήθηκε στην αίθουσα Μαίευσης με υπεύθυνο Αναισθησιολόγο Ιατρό ο οποίος μετακινήθηκε επί τούτου από το Νοσοκομείο ΧΑΤΖΗΚΩΣΤΑ, με το περίφημο </w:t>
      </w:r>
      <w:r>
        <w:rPr>
          <w:b/>
        </w:rPr>
        <w:t>εντέλλεσθε Πολάκη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Θυμίζουμε ότι η αίθουσα Μαίευσης βρέθηκε γεμάτη Νοσοκομειακά μικρόβια</w:t>
      </w:r>
      <w:r>
        <w:rPr/>
        <w:t xml:space="preserve"> που ευθύνονται για σοβαρές Νοσοκομειακές Λοιμώξεις, με βάση το πόρισμα των Ιατρών του ΚΕΕΛΠΝΟ που πραγματοποίησαν τους σχετικούς ελέγχ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Τι συνέβη τελικά με το παιδί και την μητέρα;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Γιατί  ο κος Πολάκης, η Διοίκηση της 6</w:t>
      </w:r>
      <w:r>
        <w:rPr>
          <w:b/>
          <w:vertAlign w:val="superscript"/>
        </w:rPr>
        <w:t>ης</w:t>
      </w:r>
      <w:r>
        <w:rPr>
          <w:b/>
        </w:rPr>
        <w:t xml:space="preserve"> ΥΠΕ και η Διοικήτρια του Νοσοκομείου το κρατάνε επτασφράγιστο μυστικό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μητέρα εμφάνισε μετεγχειρητικές επιπλοκέ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μφάνισε αυξημένα εργαστηριακά ευρήματα (19.000 λευκά, αυξημένη </w:t>
      </w:r>
      <w:r>
        <w:rPr>
          <w:lang w:val="en-US"/>
        </w:rPr>
        <w:t>CRP</w:t>
      </w:r>
      <w:r>
        <w:rPr/>
        <w:t xml:space="preserve"> και Ηπατικά Ένζυμα). Οι μετεγχειρητικές επιπλοκές αντιμετωπίστηκαν από Παθολόγους και Καρδιολόγους. </w:t>
      </w:r>
      <w:r>
        <w:rPr>
          <w:b/>
        </w:rPr>
        <w:t>Οι μετεγχειρητικές επιπλοκές με βάση τα εργαστηριακά ευρήματα προήλθαν είτε από εισχώρηση τοξικών ιατρικών αερίων στον οργανισμό, είτε από Νοσοκομειακά μικρόβια.</w:t>
      </w:r>
      <w:r>
        <w:rPr/>
        <w:t xml:space="preserve"> Τα δύο δηλαδή μείζονα προβλήματα που εμφανίζουν τα χειρουργεία της Ζακύνθου και η αίθουσα Μαίευσης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Το νεογνό εμφάνισε αυξημένη </w:t>
      </w:r>
      <w:r>
        <w:rPr>
          <w:b/>
          <w:lang w:val="en-US"/>
        </w:rPr>
        <w:t>CRP</w:t>
      </w:r>
      <w:r>
        <w:rPr>
          <w:b/>
        </w:rPr>
        <w:t>, εξέταση αίματος που καθορίζει τα επίπεδα φλεγμονής στον οργανισμ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αυξημένη </w:t>
      </w:r>
      <w:r>
        <w:rPr>
          <w:lang w:val="en-US"/>
        </w:rPr>
        <w:t>CRP</w:t>
      </w:r>
      <w:r>
        <w:rPr/>
        <w:t xml:space="preserve"> μπορεί να προήλθε από δύο αιτίες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Από περιγεννητική ασφυξία που ευθύνεται τοξικός παράγοντας.</w:t>
      </w:r>
      <w:r>
        <w:rPr/>
        <w:t xml:space="preserve"> Δηλαδή τοξικά αέρια εισχώρησαν στον οργανισμό του νεογνού από την μητρική κυκλοφορία. Εάν είναι αυτή η αιτία επιβεβαιώνεται η επικινδυνότητα λειτουργίας των χειρουργείων και της αίθουσας Μαίευσης λόγω διαρροής τοξικών ιατρικών αερίων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Από νεογνική λοίμωξη.</w:t>
      </w:r>
      <w:r>
        <w:rPr/>
        <w:t xml:space="preserve"> Με βάση το πόρισμα των ιατρών του ΚΕΕΛΠΝΟ από τους ελέγχους που πραγματοποίησαν στην αίθουσα Μαίευσης είναι γεμάτη Νοσοκομειακά Μικρόβια που ευθύνονται για σοβαρές Νοσοκομειακές Λοιμώξεις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ο νεογέννητο με εντολή των Παιδιάτρων του Νοσοκομείου Ζακύνθου διεκομίσθει εσπευσμένως στο ΚΑΡΑΜΑΝΔΑΝΕΙΟ Νοσοκομείο Πατρών και νοσηλεύεται στη Μονάδα Νεογνώ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Η Διοικήτρια του Νοσοκομείου Ζακύνθου και ο Διοικητής  6</w:t>
      </w:r>
      <w:r>
        <w:rPr>
          <w:vertAlign w:val="superscript"/>
        </w:rPr>
        <w:t>ης</w:t>
      </w:r>
      <w:r>
        <w:rPr/>
        <w:t xml:space="preserve"> ΥΠΕ για να αποφύγει το πολιτικό κόστος, </w:t>
      </w:r>
      <w:r>
        <w:rPr>
          <w:b/>
        </w:rPr>
        <w:t>δεν επιθυμούσαν την διακομιδή του νεογνού από το Νοσοκομείο Ζακύνθου.</w:t>
      </w:r>
      <w:r>
        <w:rPr/>
        <w:t xml:space="preserve"> Προσπάθησαν να την εμποδίσου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Πάνω από την υγεία του νεογνού έβαλαν την προπαγάνδα, την αποφυγή της κατακραυγής  και το πολιτικό κόστο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Παίζουν με τις ζωές των Ασθενών και μάλιστα νεογνώ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υνεχίζουν να το κρατάνε κρυφό!!!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Παίζουν κρυφτούλ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Πέραν από ντροπή δεν τους αξίζει τίποτα άλλο!!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Έκαναν πειραματόζωα μητέρα και νεογνό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Κινήσεις πανικού από τον κο Πολάκη και τους συν αυτώ που έχασαν τη μπάλα.</w:t>
      </w:r>
      <w:r>
        <w:rPr/>
        <w:t xml:space="preserve"> Επιτέλους ας κάνουν σωστά τη δουλειά τους. </w:t>
      </w:r>
      <w:r>
        <w:rPr>
          <w:b/>
        </w:rPr>
        <w:t xml:space="preserve">Να αποκαλύψουν υπεύθυνα τα αίτια του θανάτου της γυναίκας μετά από εγχείριση ρουτίνας και να επαναλειτουργήσουν τα χειρουργεία με απόλυτη ασφάλει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Κρίμα!!! 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2:00Z</dcterms:created>
  <dc:creator>Stefanos</dc:creator>
  <dc:description/>
  <cp:keywords/>
  <dc:language>en-US</dc:language>
  <cp:lastModifiedBy>user</cp:lastModifiedBy>
  <cp:lastPrinted>2017-04-05T15:02:00Z</cp:lastPrinted>
  <dcterms:modified xsi:type="dcterms:W3CDTF">2017-04-05T12:12:00Z</dcterms:modified>
  <cp:revision>23</cp:revision>
  <dc:subject/>
  <dc:title/>
</cp:coreProperties>
</file>