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right"/>
        <w:rPr>
          <w:sz w:val="20"/>
          <w:szCs w:val="20"/>
        </w:rPr>
      </w:pPr>
      <w:r>
        <w:rPr>
          <w:sz w:val="20"/>
          <w:szCs w:val="20"/>
        </w:rPr>
        <w:t>ΑΘΗΝΑ 14/4/08</w:t>
      </w:r>
    </w:p>
    <w:p>
      <w:pPr>
        <w:pStyle w:val="Normal"/>
        <w:jc w:val="right"/>
        <w:rPr>
          <w:sz w:val="20"/>
          <w:szCs w:val="20"/>
        </w:rPr>
      </w:pPr>
      <w:r>
        <w:rPr>
          <w:sz w:val="20"/>
          <w:szCs w:val="20"/>
        </w:rPr>
        <w:t>ΑΡ.ΠΡΩΤ. 2361</w:t>
      </w:r>
    </w:p>
    <w:p>
      <w:pPr>
        <w:pStyle w:val="Normal"/>
        <w:jc w:val="right"/>
        <w:rPr>
          <w:sz w:val="20"/>
          <w:szCs w:val="20"/>
        </w:rPr>
      </w:pPr>
      <w:r>
        <w:rPr>
          <w:sz w:val="20"/>
          <w:szCs w:val="20"/>
        </w:rPr>
      </w:r>
    </w:p>
    <w:p>
      <w:pPr>
        <w:pStyle w:val="Normal"/>
        <w:jc w:val="center"/>
        <w:rPr>
          <w:b/>
          <w:b/>
          <w:sz w:val="20"/>
          <w:szCs w:val="20"/>
        </w:rPr>
      </w:pPr>
      <w:r>
        <w:rPr>
          <w:b/>
          <w:sz w:val="20"/>
          <w:szCs w:val="20"/>
        </w:rPr>
        <w:t>ΣΥΝΕΝΤΕΥΞΗ ΤΥΠΟΥ</w:t>
      </w:r>
    </w:p>
    <w:p>
      <w:pPr>
        <w:pStyle w:val="Normal"/>
        <w:jc w:val="center"/>
        <w:rPr>
          <w:b/>
          <w:b/>
          <w:sz w:val="20"/>
          <w:szCs w:val="20"/>
        </w:rPr>
      </w:pPr>
      <w:r>
        <w:rPr>
          <w:b/>
          <w:sz w:val="20"/>
          <w:szCs w:val="20"/>
        </w:rPr>
        <w:t>ΤΡΙΤΗ 15 ΑΠΡΙΛΙΟΥ 2008</w:t>
      </w:r>
    </w:p>
    <w:p>
      <w:pPr>
        <w:pStyle w:val="Normal"/>
        <w:jc w:val="both"/>
        <w:rPr>
          <w:b/>
          <w:b/>
          <w:sz w:val="20"/>
          <w:szCs w:val="20"/>
        </w:rPr>
      </w:pPr>
      <w:r>
        <w:rPr>
          <w:b/>
          <w:sz w:val="20"/>
          <w:szCs w:val="20"/>
        </w:rPr>
      </w:r>
    </w:p>
    <w:p>
      <w:pPr>
        <w:pStyle w:val="Normal"/>
        <w:jc w:val="both"/>
        <w:rPr>
          <w:sz w:val="20"/>
          <w:szCs w:val="20"/>
        </w:rPr>
      </w:pPr>
      <w:r>
        <w:rPr>
          <w:sz w:val="20"/>
          <w:szCs w:val="20"/>
        </w:rPr>
        <w:tab/>
        <w:t>Η κυβέρνηση διανύει τον πέμπτο χρόνο διακυβέρνησης της χώρας, ενώ ο Υπουργός Υγείας τον τρίτο χρόνο στο Υπουργείο. Η κατάσταση των υπηρεσιών υγείας διαρκώς υποβαθμίζεται και τα χρόνια προβλήματα του συστήματος οξύνονται και διαιωνίζονται.</w:t>
      </w:r>
    </w:p>
    <w:p>
      <w:pPr>
        <w:pStyle w:val="Normal"/>
        <w:jc w:val="both"/>
        <w:rPr>
          <w:sz w:val="20"/>
          <w:szCs w:val="20"/>
        </w:rPr>
      </w:pPr>
      <w:r>
        <w:rPr>
          <w:sz w:val="20"/>
          <w:szCs w:val="20"/>
        </w:rPr>
        <w:tab/>
        <w:t>Η χρηματοδότηση του ΕΣΥ συρρικνώνεται χρόνο με το χρόνο και από το 3% ως ποσοστό του ΑΕΠ, το 2004 έπεσε στο 2,4% του ΑΕΠ στον προϋπολογισμό του 2008. Οι επιπτώσεις είναι εμφανής στην διόγκωση του χρέους των Νοσοκομείων, στην προμήθεια υλικοτεχνικού εξοπλισμού, στην πληρωμή των εφημεριών των γιατρών και των υπερωριών του μη ιατρικού προσωπικού.</w:t>
      </w:r>
    </w:p>
    <w:p>
      <w:pPr>
        <w:pStyle w:val="Normal"/>
        <w:jc w:val="both"/>
        <w:rPr>
          <w:sz w:val="20"/>
          <w:szCs w:val="20"/>
        </w:rPr>
      </w:pPr>
      <w:r>
        <w:rPr>
          <w:sz w:val="20"/>
          <w:szCs w:val="20"/>
        </w:rPr>
        <w:tab/>
        <w:t>Η συρρίκνωση του προγράμματος Δημοσίων Επενδύσεων έχει οδηγήσει σε αδυναμία χρηματοδότησης νέων έργων υποδομής και συντήρησης των μονάδων υγείας. Τα Νοσοκομεία που εκκρεμούν ακόμη να ολοκληρωθούν (Ζάκυνθος, Χαλκίδα, Χίος, Καβάλα, Κέρκυρα, Κατερίνη) ενώ τα Κέντρα Υγείας αστικού τύπου είναι ακόμη σε μακέτες. Την ίδια στιγμή για λόγους μικροπολιτικούς με λογική πελατειακών σχέσεων εξαγγέλλονται  αχρείαστα Κ.Υ. αγροτικού τύπου σε Ζαχάρω (6 χ.μ. από Κρέστενα) και Καμένα Βούρλα (10 χ.μ. από Λαμία).</w:t>
      </w:r>
    </w:p>
    <w:p>
      <w:pPr>
        <w:pStyle w:val="Normal"/>
        <w:jc w:val="both"/>
        <w:rPr>
          <w:sz w:val="20"/>
          <w:szCs w:val="20"/>
        </w:rPr>
      </w:pPr>
      <w:r>
        <w:rPr>
          <w:sz w:val="20"/>
          <w:szCs w:val="20"/>
        </w:rPr>
        <w:tab/>
        <w:t>Οι Συμπράξεις Δημόσιου Ιδιωτικού τομέα έχουν υποκαταστήσει την πολιτεία ακόμη και στον κοινωνικό χώρο της Υγείας – Πρόνοιας με προϋπολογισμούς έργων με διπλάσιο περίπου κόστος από ότι θα κόστιζαν με κρατική επιχορήγηση.</w:t>
      </w:r>
    </w:p>
    <w:p>
      <w:pPr>
        <w:pStyle w:val="Normal"/>
        <w:jc w:val="both"/>
        <w:rPr/>
      </w:pPr>
      <w:r>
        <w:rPr>
          <w:sz w:val="20"/>
          <w:szCs w:val="20"/>
        </w:rPr>
        <w:tab/>
        <w:t xml:space="preserve">Οι επιπτώσεις της υποχρηματοδότησης είναι εμφανής και στην στελέχωση των υπηρεσιών υγείας – πρόνοιας. Οι προσλήψεις μόνιμου προσωπικού δεν ξεπερνούν τις 800 κατ’ έτος όταν οι συνταξιοδοτήσεις είναι τουλάχιστον 1200 και σε περιόδους αιχμής του ασφαλιστικού ως και 2500 κατ’ έτος. Οι ρητορείες και οι επικοινωνιακές επιδόσεις τόσο του τέως (κ.Κακλαμάνη) όσο και του νυν υπουργού υγείας δεν μπορούν πλέον να κρύψουν την ζοφερή πραγματικότητα. Αντί να αξιοποιεί τις πλούσιες υποδομές που παρέλαβε η παρούσα κυβέρνηση βάζοντας το λειτουργικό κόστος, αντίθετα τις υποβαθμίζει και τις απαξιώνει. 30 Νέα νοσοκομεία – 3 πανεπιστημιακά (Αλεξανδρούπολη – Λάρισα – Αττικό) 150 κρεβάτια ΜΕΘ έτοιμα, χειρουργικά τραπέζια, και άλλες υποδομές υπολειτουργούν. Το Αττικό Νοσοκομείο ακόμη να μπει σε πλήρη εφημερία. Τα 150 κρεβάτια κλειστά, στις ΜΕΘ έγιναν 180. Νεογνολογικά κρεβάτια έκλεισαν, εργαστήρια σε κεντρικά νοσοκομεία περιόρισαν την λειτουργία τους λόγω τραγικών ελλείψεων προσωπικού. Τα </w:t>
      </w:r>
      <w:r>
        <w:rPr>
          <w:sz w:val="20"/>
          <w:szCs w:val="20"/>
          <w:lang w:val="en-US"/>
        </w:rPr>
        <w:t>STAGE</w:t>
      </w:r>
      <w:r>
        <w:rPr>
          <w:sz w:val="20"/>
          <w:szCs w:val="20"/>
        </w:rPr>
        <w:t xml:space="preserve"> και το επικουρικό προσωπικό για λόγους πελατειακούς – ρουσφετολογικούς αξιοποιούνται κατά κόρον αλλά δεν αποτελούν λύση. Οι εργολάβοι των ιδιωτικών συνεργείων κάνουν πάρτυ με διαρκώς αυξανόμενο κόστος συμβάσεων που πολλές φορές δεν υλοποιούνται.</w:t>
      </w:r>
    </w:p>
    <w:p>
      <w:pPr>
        <w:pStyle w:val="Normal"/>
        <w:jc w:val="both"/>
        <w:rPr>
          <w:sz w:val="20"/>
          <w:szCs w:val="20"/>
        </w:rPr>
      </w:pPr>
      <w:r>
        <w:rPr>
          <w:sz w:val="20"/>
          <w:szCs w:val="20"/>
        </w:rPr>
        <w:tab/>
        <w:t>Όλα τα ανωτέρω οδηγούν σε συνειδητή υποβάθμιση των παρεχόμενων υπηρεσιών υγείας. Η γραφειοκρατία, το ράντζο, το φακελάκι, η παραοικονομία, καλά κρατούν. Την διαφθορά η κυβέρνηση θέλει να την φορτώσει αποκλειστικά στην πλάτη των λειτουργών της υγείας, αποσιωπώντας και παραβλέποντας τις ευθύνες από συμπεριφορές των Διοικήσεων που η ίδια διόρισε. Όπως προμήθειες εξωσυμβατικών, απευθείας αναθέσεις, κατάτμηση διαγωνισμών, ραγδαία αύξηση του κόστους των ιδιωτικών συνεργείων κ.α. Ο νέος νόμος για τις προμήθειες 8 μήνες περίπου μετά την ψήφισή του και έχει διοριστεί μόνο η καλοπληρωμένη κεντρική επιτροπή προμηθειών.</w:t>
      </w:r>
    </w:p>
    <w:p>
      <w:pPr>
        <w:pStyle w:val="Normal"/>
        <w:jc w:val="both"/>
        <w:rPr>
          <w:b/>
          <w:b/>
          <w:sz w:val="20"/>
          <w:szCs w:val="20"/>
        </w:rPr>
      </w:pPr>
      <w:r>
        <w:rPr>
          <w:b/>
          <w:sz w:val="20"/>
          <w:szCs w:val="20"/>
        </w:rPr>
        <w:tab/>
        <w:t>Όσο για τα προβλήματα των λειτουργών της υγείας υπάρχει πλήρης άρνηση για ικανοποίησή τους</w:t>
      </w:r>
    </w:p>
    <w:p>
      <w:pPr>
        <w:pStyle w:val="Normal"/>
        <w:jc w:val="both"/>
        <w:rPr>
          <w:sz w:val="20"/>
          <w:szCs w:val="20"/>
        </w:rPr>
      </w:pPr>
      <w:r>
        <w:rPr>
          <w:sz w:val="20"/>
          <w:szCs w:val="20"/>
        </w:rPr>
        <w:tab/>
        <w:t>Οι υγειονομικοί είμαστε οι χειρότερα αμοιβόμενοι υπάλληλοι του Δημοσίου. Τα 176€ ακόμη δεν μας έχουν καταβληθεί παρά την σωρεία θετικών δικαστικών αποφάσεων. Ταυτόχρονα για το ποσό αυτό μας γίνονται κρατήσεις για να μπει στις συντάξιμες αποδοχές.</w:t>
        <w:tab/>
        <w:t>Την ίδια στιγμή που δεν υπάρχουν χρήματα για προσλήψεις και αμοιβές των υγειονομικών, προσλαμβάνονται αγροφύλακες και δίδονται αυξήσεις 300€ στους υπαλλήλους των κεντρικών υπηρεσιών του ΥΥΚΑ και τους υπαλλήλους στις ΔΥΠΕ</w:t>
      </w:r>
    </w:p>
    <w:p>
      <w:pPr>
        <w:pStyle w:val="Normal"/>
        <w:jc w:val="both"/>
        <w:rPr>
          <w:sz w:val="20"/>
          <w:szCs w:val="20"/>
        </w:rPr>
      </w:pPr>
      <w:r>
        <w:rPr>
          <w:sz w:val="20"/>
          <w:szCs w:val="20"/>
        </w:rPr>
        <w:tab/>
        <w:t>Η εισοδηματική πολιτική για τέταρτη συνεχόμενη χρονιά με απώλειες εισοδήματος, για εφέτος 3% στους βασικούς μισθούς (2,5% στο σύνολο των αποδοχών) με πληθωρισμό 4,5% και την ακρίβεια να καλπάζει στα είδη πρώτης ανάγκης. Οι πρόσθετες αμοιβές σε πολλά νοσοκομεία δεν έχουν ακόμα πληρωθεί (οφείλονται από τον Δεκέμβριο του 2007 και εντεύθεν) με αποτέλεσμα σε πολλά νοσοκομεία να υπάρχει επίσχεση εργασίας. Η αύξησή τους είναι οριακή σε σχέση με το 2007 από 150εκατ.ευρώ σε 155 εκ. που δεν καλύπτει ούτε την ωρίμανση των μισθών ούτε τις νέες ανάγκες. Η κατανομή ανά νοσοκομείο, όσο και η κατανομή εντός των νοσοκομείων γίνεται με ρουσφετολογικά – αναξιοκρατικά κριτήρια και πελατειακή λογική.</w:t>
      </w:r>
    </w:p>
    <w:p>
      <w:pPr>
        <w:pStyle w:val="Normal"/>
        <w:jc w:val="both"/>
        <w:rPr>
          <w:sz w:val="20"/>
          <w:szCs w:val="20"/>
        </w:rPr>
      </w:pPr>
      <w:r>
        <w:rPr>
          <w:sz w:val="20"/>
          <w:szCs w:val="20"/>
        </w:rPr>
        <w:tab/>
        <w:t>Οι συνθήκες δουλειάς υποβαθμίζονται διαρκώς και λόγω των τεράστιων ελλείψεων προσωπικού. Η εντατικοποίηση της εργασίας, τα οφειλόμενα ρεπό, η παραβίαση του πενθήμερου, η απουσία μέτρων υγιεινής και ασφάλειας χωρίς γιατρούς εργασίας και τεχνικούς ασφαλείας, θέτουν σε κίνδυνο την ασφαλή εργασία.</w:t>
      </w:r>
    </w:p>
    <w:p>
      <w:pPr>
        <w:pStyle w:val="Normal"/>
        <w:jc w:val="both"/>
        <w:rPr>
          <w:sz w:val="20"/>
          <w:szCs w:val="20"/>
        </w:rPr>
      </w:pPr>
      <w:r>
        <w:rPr>
          <w:sz w:val="20"/>
          <w:szCs w:val="20"/>
        </w:rPr>
        <w:tab/>
        <w:t>Οι υποσχέσεις για άμεση ένταξη στο καθεστώς των Βαρέων και Ανθυγιεινών Επαγγελμάτων έχουν γίνει ακάλυπτες επιταγές. Η επιτροπή του κανονισμού ΒΑΕ του ΙΚΑ παρατείνει τις λειτουργίες της από εξάμηνο σε εξάμηνο.</w:t>
      </w:r>
    </w:p>
    <w:p>
      <w:pPr>
        <w:pStyle w:val="Normal"/>
        <w:jc w:val="both"/>
        <w:rPr/>
      </w:pPr>
      <w:r>
        <w:rPr>
          <w:sz w:val="20"/>
          <w:szCs w:val="20"/>
        </w:rPr>
        <w:tab/>
      </w:r>
      <w:r>
        <w:rPr>
          <w:b/>
          <w:sz w:val="20"/>
          <w:szCs w:val="20"/>
        </w:rPr>
        <w:t>Η κοροϊδία έχει ξεπεράσει κάθε όριο ανοχής και αντοχής.</w:t>
      </w:r>
    </w:p>
    <w:p>
      <w:pPr>
        <w:pStyle w:val="Normal"/>
        <w:jc w:val="both"/>
        <w:rPr>
          <w:sz w:val="20"/>
          <w:szCs w:val="20"/>
        </w:rPr>
      </w:pPr>
      <w:r>
        <w:rPr>
          <w:sz w:val="20"/>
          <w:szCs w:val="20"/>
        </w:rPr>
        <w:tab/>
        <w:t xml:space="preserve">Η ΠΟΕΔΗΝ με αίσθημα ευθύνης κατέθεσε πρόταση νόμου στα συναρμόδια Υπουργεία για επέκταση των Βαρέων και Ανθυγιεινών και στους Υγειονομικούς. Ένα μήνα σχεδόν μετά και ούτε καν από τον καθ’ ύλην αρμόδιο υπουργό έχουμε κληθεί σε διάλογο. </w:t>
      </w:r>
    </w:p>
    <w:p>
      <w:pPr>
        <w:pStyle w:val="Normal"/>
        <w:ind w:firstLine="720"/>
        <w:jc w:val="both"/>
        <w:rPr>
          <w:sz w:val="20"/>
          <w:szCs w:val="20"/>
        </w:rPr>
      </w:pPr>
      <w:r>
        <w:rPr>
          <w:sz w:val="20"/>
          <w:szCs w:val="20"/>
        </w:rPr>
        <w:t>Με απόφαση του Γ.Σ. της ΠΟΕΔΗΝ στις 21 Μαρτίου 2008 αποφασίσαμε:</w:t>
      </w:r>
    </w:p>
    <w:p>
      <w:pPr>
        <w:pStyle w:val="Normal"/>
        <w:numPr>
          <w:ilvl w:val="0"/>
          <w:numId w:val="1"/>
        </w:numPr>
        <w:jc w:val="both"/>
        <w:rPr>
          <w:sz w:val="20"/>
          <w:szCs w:val="20"/>
        </w:rPr>
      </w:pPr>
      <w:r>
        <w:rPr>
          <w:sz w:val="20"/>
          <w:szCs w:val="20"/>
        </w:rPr>
        <w:t>Πανελλαδική ενημέρωση όλων των εργαζομένων σε Γενικές Συνελεύσεις κατά χώρο</w:t>
      </w:r>
    </w:p>
    <w:p>
      <w:pPr>
        <w:pStyle w:val="Normal"/>
        <w:numPr>
          <w:ilvl w:val="0"/>
          <w:numId w:val="1"/>
        </w:numPr>
        <w:jc w:val="both"/>
        <w:rPr>
          <w:sz w:val="20"/>
          <w:szCs w:val="20"/>
        </w:rPr>
      </w:pPr>
      <w:r>
        <w:rPr>
          <w:sz w:val="20"/>
          <w:szCs w:val="20"/>
        </w:rPr>
        <w:t>Συγκέντρωση διαμαρτυρίας στις 17 Απρίλη και ώρα 12 κάτω από το ΥΥΚΑ με συμμετοχή των Δ.Σ. όλων των σωματείων μελών μας.</w:t>
      </w:r>
    </w:p>
    <w:p>
      <w:pPr>
        <w:pStyle w:val="Normal"/>
        <w:numPr>
          <w:ilvl w:val="0"/>
          <w:numId w:val="1"/>
        </w:numPr>
        <w:jc w:val="both"/>
        <w:rPr>
          <w:b/>
          <w:b/>
          <w:sz w:val="20"/>
          <w:szCs w:val="20"/>
        </w:rPr>
      </w:pPr>
      <w:r>
        <w:rPr>
          <w:b/>
          <w:sz w:val="20"/>
          <w:szCs w:val="20"/>
        </w:rPr>
        <w:t xml:space="preserve">Τρίωρη παναττική στάση εργασίας 11.30 ως 14.30 την Πέμπτη 17 Απρίλη και συμμετοχή στην συγκέντρωση εργαζομένων από τα Νοσοκομεία Αθήνας - Πειραιάς </w:t>
      </w:r>
    </w:p>
    <w:p>
      <w:pPr>
        <w:pStyle w:val="Normal"/>
        <w:numPr>
          <w:ilvl w:val="0"/>
          <w:numId w:val="1"/>
        </w:numPr>
        <w:jc w:val="both"/>
        <w:rPr>
          <w:sz w:val="20"/>
          <w:szCs w:val="20"/>
        </w:rPr>
      </w:pPr>
      <w:r>
        <w:rPr>
          <w:sz w:val="20"/>
          <w:szCs w:val="20"/>
        </w:rPr>
        <w:t>Σε περίπτωση αρνητικών απαντήσεων στα δίκαια αιτήματά μας ως τις 10 Μαίου, δίμηνο απεργιακών κινητοποιήσεων Μαίου – Ιουνίου με στάσεις, απεργίες, συγκεντρώσεις, πορείες.</w:t>
      </w:r>
    </w:p>
    <w:p>
      <w:pPr>
        <w:pStyle w:val="Normal"/>
        <w:ind w:left="360" w:hanging="0"/>
        <w:jc w:val="right"/>
        <w:rPr>
          <w:sz w:val="20"/>
          <w:szCs w:val="20"/>
        </w:rPr>
      </w:pPr>
      <w:r>
        <w:rPr>
          <w:sz w:val="20"/>
          <w:szCs w:val="20"/>
        </w:rPr>
        <w:t>Η Ε.Ε. ΤΗΣ ΠΟΕΔΗΝ</w:t>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19:00Z</dcterms:created>
  <dc:creator>Stefanos</dc:creator>
  <dc:description/>
  <cp:keywords/>
  <dc:language>en-US</dc:language>
  <cp:lastModifiedBy>POEDHN</cp:lastModifiedBy>
  <cp:lastPrinted>2007-03-07T14:05:00Z</cp:lastPrinted>
  <dcterms:modified xsi:type="dcterms:W3CDTF">2008-04-15T06:19:00Z</dcterms:modified>
  <cp:revision>2</cp:revision>
  <dc:subject/>
  <dc:title>ΑΘΗΝΑ 11/5/2007</dc:title>
</cp:coreProperties>
</file>