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0/04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97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ΧΕΙΡΟΥΡΓΕΙΑ ΝΟΣΟΚΟΜΕΙΟΥ ΖΑΚΥΝΘ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ΕΙΝΑΙ ΑΛΗΘΕΙΑ ΟΤΙ Η ΜΗΤΕΡΑ ΤΟΥ ΝΕΟΓΝΟΥ ΝΟΣΗΛΕΥΕΤΑΙ ΣΤΟ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ΝΕΠΙΣΤΗΜΙΑΚΟ ΝΟΣΟΚΟΜΕΙΟ ΤΟΥ ΡΙΟΥ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Σύμφωνα με πληροφορίες μας η μητέρα του νεογνού που εμφάνισε μετεγχειρητικές επιπλοκές νοσηλεύεται από  το Σάββατο 8/4/2017 στην Μαιευτική – Γυναικολογική κλινική του Πανεπιστημιακού Νοσοκομείου του Ρίου Πατρών, με εμπύρετο και πιθανή μετεγχειρητική λοίμωξη.</w:t>
      </w:r>
    </w:p>
    <w:p>
      <w:pPr>
        <w:pStyle w:val="Normal"/>
        <w:spacing w:lineRule="auto" w:line="360"/>
        <w:jc w:val="both"/>
        <w:rPr/>
      </w:pPr>
      <w:r>
        <w:rPr/>
        <w:tab/>
        <w:t>Είναι τυχαίο γεγονός αυτό;</w:t>
      </w:r>
    </w:p>
    <w:p>
      <w:pPr>
        <w:pStyle w:val="Normal"/>
        <w:spacing w:lineRule="auto" w:line="360"/>
        <w:jc w:val="both"/>
        <w:rPr/>
      </w:pPr>
      <w:r>
        <w:rPr/>
        <w:tab/>
        <w:t>Γιατί νοσηλεύεται στην Μαιευτική – Γυναικολογική κλινική για πιθανή μετεγχειρητική λοίμωξη και όχι σε Παθολογική κλινική;</w:t>
      </w:r>
    </w:p>
    <w:p>
      <w:pPr>
        <w:pStyle w:val="Normal"/>
        <w:spacing w:lineRule="auto" w:line="360"/>
        <w:jc w:val="both"/>
        <w:rPr/>
      </w:pPr>
      <w:r>
        <w:rPr/>
        <w:tab/>
        <w:t>Το Υπουργείο Υγείας θα εκδώσει Δελτίο Τύπου να ενημερώσει ή όχι;</w:t>
      </w:r>
    </w:p>
    <w:p>
      <w:pPr>
        <w:pStyle w:val="Normal"/>
        <w:spacing w:lineRule="auto" w:line="360"/>
        <w:jc w:val="both"/>
        <w:rPr/>
      </w:pPr>
      <w:r>
        <w:rPr/>
        <w:tab/>
        <w:t>Το Υπουργείο Υγείας θα ασχοληθεί σοβαρά με το πόρισμα της Επιτροπής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2:00Z</dcterms:created>
  <dc:creator>Stefanos</dc:creator>
  <dc:description/>
  <cp:keywords/>
  <dc:language>en-US</dc:language>
  <cp:lastModifiedBy>user</cp:lastModifiedBy>
  <cp:lastPrinted>2017-04-10T15:03:00Z</cp:lastPrinted>
  <dcterms:modified xsi:type="dcterms:W3CDTF">2017-04-10T12:06:00Z</dcterms:modified>
  <cp:revision>17</cp:revision>
  <dc:subject/>
  <dc:title/>
</cp:coreProperties>
</file>