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2/05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107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Η ΔΙΚΟΓΡΑΦΙΑ ΓΙΑ ΤΙΣ ΒΡΙΣΙΕΣ ΠΟΛΑΚΗ ΚΑΤΑ ΤΗΣ ΠΟΕΔΗΝ ΣΤΗ ΒΟΥΛ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Δικογραφία κατά του Αν. Υπουργού Υγείας κου Πολάκη διαβιβάστηκε την Πέμπτη 3/5/2017 στη Βουλή, από το Υπουργείο Δικαιοσύνη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Δικογραφία αφορά Μήνυση που είχε υποβάλλει κατά του κου Πολάκη η Πανελλήνια Ομοσπονδία Εργαζομένων στα Δημόσια Νοσοκομεία, ζητώντας την ποινική δίωξη του κου Πολάκη για αποκατάσταση του κύρους της, έπειτα από ανάρτηση του Αν. Υπουργού Υγείας στο </w:t>
      </w:r>
      <w:r>
        <w:rPr>
          <w:lang w:val="en-US"/>
        </w:rPr>
        <w:t>facebook</w:t>
      </w:r>
      <w:r>
        <w:rPr/>
        <w:t xml:space="preserve"> με συκοφαντικό και προσβλητικό περιεχόμενο Θυμίζουμε ότι ο κος Πολάκης μετά από συνέντευξη του Προέδρου της ΠΟΕΔΗΝ στον Βρετανικό </w:t>
      </w:r>
      <w:r>
        <w:rPr>
          <w:lang w:val="en-US"/>
        </w:rPr>
        <w:t>Guardian</w:t>
      </w:r>
      <w:r>
        <w:rPr/>
        <w:t xml:space="preserve">, στον προσωπικό του λογαριασμό στο </w:t>
      </w:r>
      <w:r>
        <w:rPr>
          <w:lang w:val="en-US"/>
        </w:rPr>
        <w:t>facebook</w:t>
      </w:r>
      <w:r>
        <w:rPr/>
        <w:t xml:space="preserve">  ανάρτησε εκφράσεις που θίγουν το κύρος της ΟΜΟΣΠΟΝΔΙΑΣ.</w:t>
      </w:r>
    </w:p>
    <w:p>
      <w:pPr>
        <w:pStyle w:val="Normal"/>
        <w:spacing w:lineRule="auto" w:line="360"/>
        <w:jc w:val="both"/>
        <w:rPr/>
      </w:pPr>
      <w:r>
        <w:rPr/>
        <w:tab/>
        <w:t>Περιμένουμε ο κος Πολάκης να διευκολύνει  τους Βουλευτές όλων των κομμάτων (πλην Χρυσής Αυγής) με την παλικαριά που τον διακρίνει  και να ζητήσει ο ίδιος την άρση της ασυλίας του για να εκδικασθεί η υπόθεσ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υμίζουμε ότι εκδικάστηκε η αγωγή της ΠΟΕΔΗΝ για την ίδια υπόθεση κατά του κου Πολάκη που ζητάει την εκδίκαση του ποσού 200.000 € για τις συκοφαντικές αναρτήσεις στο </w:t>
      </w:r>
      <w:r>
        <w:rPr>
          <w:lang w:val="en-US"/>
        </w:rPr>
        <w:t>faceboo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ναμένεται η απόφαση!!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0:00Z</dcterms:created>
  <dc:creator>Stefanos</dc:creator>
  <dc:description/>
  <cp:keywords/>
  <dc:language>en-US</dc:language>
  <cp:lastModifiedBy>user</cp:lastModifiedBy>
  <cp:lastPrinted>2017-05-12T15:08:00Z</cp:lastPrinted>
  <dcterms:modified xsi:type="dcterms:W3CDTF">2017-05-12T12:10:00Z</dcterms:modified>
  <cp:revision>27</cp:revision>
  <dc:subject/>
  <dc:title/>
</cp:coreProperties>
</file>