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16/05/2017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3114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Η ΔΗΜΟΣΙΑ ΥΓΕΙΑ για άλλη μία φορά στο στόχαστρο των ΜΝΗΜΟΝΙΩΝ. Στα προαπαιτούμενα του συγκεκαλυμμένου 4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 ΜΝΗΜΟΝΙΟΥ η Δημόσια Υγεία περιλαμβάνεται στα ΜΕΤΡΑ και ούτε καν στα ΑΝΤΙΜΕΤΡ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Αντί σύγκλισης των Δημοσίων Δαπανών Υγείας με το μέσο όρο των χωρών της Ευρώπης που δεσμεύτηκε η κυβέρνηση, έχουμε περαιτέρω μείωση 120 εκατ. ευρ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Η πρόσληψη προσωπικού και η επαρκής χρηματοδότηση των Νοσοκομείων παραπέμπονται στις καλένδε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ΤΑΡΤΗ 17 ΜΑΙΟΥ 20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ΩΡΗ ΠΑΝΕΡΓΑΤΙΚΗ ΠΑΝΕΛΛΑΔΙΚΗ ΑΠΕΡΓΙΑ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ΓΑΙΝΟΥΜΕ ΓΙΑ ΑΛΛΗ ΜΙΑ ΦΟΡΑ ΣΤΟ ΔΡΟΜΟ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ΕΝΑΝΤΙΑ ΣΤΗΝ ΥΠΟΓΡΑΦΗ ΤΟΥ 4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ΜΝΗΜΟΝΙΟ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ΑΝΤΙΑ ΟΛΩΝ ΤΩΝ ΜΝΗΜΟΝΙΩ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ΚΔΙΚΟΥΜΕ: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ΝΑΚΤΗΣΗ ΤΩΝ ΑΠΩΛΕΙΩΝ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ΩΡΕΑΝ ΔΗΜΟΣΙΑ ΥΓΕΙΑ ΤΟΥ ΕΣΥ ΚΑΙ ΤΗΣ ΠΡΟΝΟΙΑ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ΠΑΡΚΗ ΧΡΗΜΑΤΟΔΟΤΗΣΗ ΚΑΙ ΣΤΕΛΕΧΩΣΗ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ΕΝΤΑΞΗ ΣΤΑ Β.Α.Ε. 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ΚΑΤΩ ΤΑ ΧΕΡΙΑ ΑΠΟ ΤΟ ΑΝΘΥΓΙΕΙΝΟ ΕΠΙΔΟΜΑ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ΥΓΚΕΝΤΡΩΣΗ: ΠΛΑΤΕΙΑ ΚΛΑΥΘΜΩΝΟΣ 11.00 π.μ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ΣΥΓΚΕΝΤΡΩΣΗ: ΕΞΩ ΑΠΟ ΤΑ ΓΡΑΦΕΙΑ ΤΗΣ ΠΟΕΔΗΝ 10.00π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ΓΙΑ ΤΗΝ Ε.Ε. ΤΗΣ ΠΟΕΔΗ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ΟΕΔΡΟΣ</w:t>
        <w:tab/>
        <w:tab/>
        <w:tab/>
        <w:t>Ο ΓΕΝ. ΓΡΑΜΜΑΤΕ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6:00Z</dcterms:created>
  <dc:creator>Stefanos</dc:creator>
  <dc:description/>
  <dc:language>en-US</dc:language>
  <cp:lastModifiedBy>user</cp:lastModifiedBy>
  <cp:lastPrinted>2017-05-16T10:32:00Z</cp:lastPrinted>
  <dcterms:modified xsi:type="dcterms:W3CDTF">2017-05-16T07:42:00Z</dcterms:modified>
  <cp:revision>4</cp:revision>
  <dc:subject/>
  <dc:title/>
</cp:coreProperties>
</file>