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19/05/2017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3137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ΝΟΣΟΚΟΜΕΙΟ ΣΑΝΤΟΡΙΝΗΣ ΧΩΡΙΣ ΠΑΙΔΙΑΤΡΟΥΣ, ΧΩΡΙΣ ΚΑΡΔΙΟΛΟ</w:t>
      </w:r>
      <w:bookmarkStart w:id="0" w:name="_GoBack"/>
      <w:bookmarkEnd w:id="0"/>
      <w:r>
        <w:rPr>
          <w:b/>
        </w:rPr>
        <w:t>ΓΟΥΣ, ΧΩΡΙΣ ΠΑΘΟΛΟΓΟΥΣ, ΧΩΡΙΣ ΑΙΜΟΔΟΣΙΑ, ΧΩΡΙΣ ΑΞΟΝΙΚΟ ΤΟΜΟΓΡΑΦΟ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Μετατρέπεται στη πρώτη ΤΟΠΙΚΗ ΜΟΝΑΔΑ ΥΓΕΙΑ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Με επιστολή μας στον Πρωθυπουργό 11/5/2017 επισημάναμε τις επικίνδυνες συνθήκες Νοσηλείας και εργασίας που επικρατούν στο Νοσοκομείο Σαντορίνης, ένα χρόνο μετά τα εγκαίνια – φιέστα  που πραγματοποίησ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Οι λιγοστοί ιατροί του Νοσοκομείου όχι μόνο του ΕΣΥ αλλά και της ΑΕΜΥ Α.Ε.,  κατέθεσαν αναφορά 7/3/2017 στην Εισαγγελία της Νάξου στην οποία περιγράφουν τους κινδύνους που τίθενται οι ζωές των ασθενών, εξαιτίας της έλλειψης βασικών ειδικοτήτων ιατρών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Στο Νοσοκομείο δεν  λειτουργεί αιμοδοσία και δεν υπάρχει αξονικός τομογράφο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ώς να γίνουν χειρουργεία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Γίνονται μόνο μικροχειρουργεία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υνεχίζει να λειτουργεί ως Κέντρο Διακομιδώ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Χθες προσήλθαν δύο παιδιά με σοβαρά προβλήματα υγείας στα ΤΕΠ του Νοσοκομείου ( το ένα με εγκαύματα και το άλλο με αλλεργική πορφύρα). Δικαιολογημένα αεροδιακομίσθηκαν στο Πανεπιστημιακό Νοσοκομείο Ηρακλείου Κρήτης αφού το Νοσοκομείο Σαντορίνης δεν διαθέτει Μονάδα Παίδων και αιματολογική κλινική λόγω έλλειψης ιατρώ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ι αεροδιακομδές είναι συνεχείς και καθημερινέ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Σήμερα στις 6 π.μ. το πρωί  63χρονος αεροδιακομίσθει με έμφραγμα. Ευτυχώς πρόλαβε τον μοναδικό καρδιολόγο ιατρό του Νοσοκομείου. Από το πρωί λείπει σε κανονική άδεια και δεν υπάρχει κανένας καρδιολόγος στο Νοσοκομεί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Τι να κάνει, ένα Νοσοκομείο που δεν διαθέτει βασικές ειδικότητες ιατρών και Νοσηλευτικό προσωπικό;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ΠΑΙΔΙΑΤΡΙΚΗ ΚΛΙΝΙΚΗ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Ένας  και μοναδικός παιδίατρος υπηρετεί στο Νοσοκομείο, ο οποίος μάλιστα προέρχεται από το Κέντρο Υγεί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Που είναι οι προσλήψεις παιδιάτρων ή άλλων βασικών ειδικοτήτων ιατρών από την ΑΕΜΥ Α.Ε., που επικαλείται ότι έκανε το Υπουργείο Υγείας;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Μπορεί ο ένας παιδίατρος να είναι στο Νοσοκομείο 24 ώρες το 24ωρο. Απαγορεύεται να πάρει άδεια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ΠΑΘΟΛΟΓΙΚΗ ΚΑΙ ΚΑΡΔΙΟΛΟΓΙΚΗ ΚΛΙΝΙΚΗ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Από σήμερα στη Σαντορίνη ΑΠΑΓΟΡΕΥΕΤΑΙ να αρρωστήσει πολίτης με καρδιολογικό ή παθολογικό πρόβλημα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 ένας καρδιολόγος που υπάρχει του χορηγήθηκε κανονική άδεια. Πόσο να αντέξει μόνος το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Επίσης σε κανονική άδεια βρίσκεται ο μοναδικός παθολόγος του Νοσοκομείου</w:t>
      </w:r>
      <w:r>
        <w:rPr/>
        <w:t xml:space="preserve">. Πίσω στο Νοσοκομείο μένει ένας Γενικός ιατρό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Ένας Γενικός ιατρός Διευθυντής ΕΣΥ ο οποίος καλύπτει τα ΤΕΠ, αλλά και την παθολογική κλινική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Αν είναι δυνατόν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Ένας καρδιολόγος, Ένας παθολόγος και Ένας Γενικός ιατρός δεν είναι σε θέση να κρατήσουν ανοικτό ένα ολόκληρο Νοσοκομείο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Το Νοσοκομείο Σαντορίνης ξέμεινε από βασικές ιατρικές ειδικότητες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Πως μπορεί να λέγεται Νοσοκομείο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Και ξεκίνησε η τουριστική περίοδο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Καλές κορδέλες κύριε Τσίπρα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54:00Z</dcterms:created>
  <dc:creator>Stefanos</dc:creator>
  <dc:description/>
  <cp:keywords/>
  <dc:language>en-US</dc:language>
  <cp:lastModifiedBy>user</cp:lastModifiedBy>
  <cp:lastPrinted>2017-03-06T10:12:00Z</cp:lastPrinted>
  <dcterms:modified xsi:type="dcterms:W3CDTF">2017-05-19T11:05:00Z</dcterms:modified>
  <cp:revision>9</cp:revision>
  <dc:subject/>
  <dc:title/>
</cp:coreProperties>
</file>