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22/05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3142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ΟΡΓΑΝΩΜΕΝΗ ΣΥΜΜΟΡΙΑ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ΧΙ ΜΟΝΟ ΣΤΟ ΝΟΣΟΚΟΜΕΙΟ ΒΟΛ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Ο ΣΑΒΒΑΤΟΚΥΡΙΑΚΟ ΣΤΟ ΝΟΣΟΚΟΜΕΙΟ ΛΑΜΙ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ΚΛΠΑΠΗΣΑΝ ΙΑΤΡΙΚΑ ΜΗΧΑΝΗΜΑΤΑ ΑΞΙΑΣ 100.000 ΕΥΡΩ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Οι υπάλληλοι του Νοσοκομείου Λαμίας σήμερα το πρωί ανακάλυψαν ότι μέσα στο Σαββατοκύριακο εκλάπησαν από το Γαστρεντερολογικό και Πνευμονολογικό Εργαστήριο που συστεγάζονται, 2 κολονοσκόπια 1 Γαστροσκόπιο και 1Βρογχοσκόπιο συνολικής αξίας 100.000 ευρώ.</w:t>
      </w:r>
    </w:p>
    <w:p>
      <w:pPr>
        <w:pStyle w:val="Normal"/>
        <w:spacing w:lineRule="auto" w:line="360"/>
        <w:jc w:val="both"/>
        <w:rPr/>
      </w:pPr>
      <w:r>
        <w:rPr/>
        <w:tab/>
        <w:t>Οργανωμένη συμμορία.</w:t>
      </w:r>
    </w:p>
    <w:p>
      <w:pPr>
        <w:pStyle w:val="Normal"/>
        <w:spacing w:lineRule="auto" w:line="360"/>
        <w:jc w:val="both"/>
        <w:rPr/>
      </w:pPr>
      <w:r>
        <w:rPr/>
        <w:tab/>
        <w:t>Άγιος Σάββας, Γ.Ν. Βόλου. Γ.Ν. Λαμίας. Μέσα στο Σαββατοκύριακο είχαμε όμοιες κλοπές ιατρικών μηχανημάτων από δύο Νοσοκομεία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Μας πήραν χαμπάρ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Τα Νοσοκομεία είναι ξέφραγο αμπέλι.</w:t>
      </w:r>
    </w:p>
    <w:p>
      <w:pPr>
        <w:pStyle w:val="Normal"/>
        <w:spacing w:lineRule="auto" w:line="360"/>
        <w:jc w:val="both"/>
        <w:rPr/>
      </w:pPr>
      <w:r>
        <w:rPr/>
        <w:tab/>
        <w:t>Μέχρι τώρα είχαμε κλοπές φαρμάκων, αναλώσιμων υλικών όπως επίσης και κλοπές προσωπικών αντικειμένων, τσαντών ασθενών και προσωπικού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Τώρα έχουμε κλοπές ιατρικών μηχανημάτων από οργανωμένες συμμορίε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Η κατάσταση ξέφυγ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α Νοσοκομεία λόγω μείωσης των προϋπολογισμών τους έχουν συρρικνώσει κατά πολύ τους κωδικούς των εξόδων για τη φύλαξ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Για τεχνική υποστήριξη οι κωδικοί είναι μηδενικοί.</w:t>
      </w:r>
    </w:p>
    <w:p>
      <w:pPr>
        <w:pStyle w:val="Normal"/>
        <w:spacing w:lineRule="auto" w:line="360"/>
        <w:jc w:val="both"/>
        <w:rPr/>
      </w:pPr>
      <w:r>
        <w:rPr/>
        <w:tab/>
        <w:t>Δεν είναι σε θέση να τοποθετήσουν συναγερμούς σε ιατρεία, εργαστήρια που είναι κλειστά το Σαββατοκύριακο και να βελτιώσουν τους κανόνες ασφαλείας (πόρτες, παράθυρα ασφαλείας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Ελπίζουμε να μην θρηνήσουμε θύματα.   </w:t>
      </w:r>
    </w:p>
    <w:p>
      <w:pPr>
        <w:pStyle w:val="Normal"/>
        <w:spacing w:lineRule="auto" w:line="360"/>
        <w:jc w:val="both"/>
        <w:rPr/>
      </w:pPr>
      <w:r>
        <w:rPr/>
        <w:tab/>
        <w:t>Ούτε ο Βόλος, ούτε η Λαμία διαθέτουν συναγερμούς, πόρτες και παράθυρα ασφαλείας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6:00Z</dcterms:created>
  <dc:creator>Stefanos</dc:creator>
  <dc:description/>
  <dc:language>en-US</dc:language>
  <cp:lastModifiedBy>user</cp:lastModifiedBy>
  <cp:lastPrinted>2017-05-22T11:07:00Z</cp:lastPrinted>
  <dcterms:modified xsi:type="dcterms:W3CDTF">2017-05-22T08:12:00Z</dcterms:modified>
  <cp:revision>7</cp:revision>
  <dc:subject/>
  <dc:title/>
</cp:coreProperties>
</file>