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25/05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Ρ. ΠΡΩΤ. 3160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ΡΟΓΡΑΜΜΑ ΔΡΑΣΗΣ ΠΟΕΔΗ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40"/>
          <w:szCs w:val="40"/>
        </w:rPr>
        <w:t>ΟΛΟΝΥΚΤΙΑ ΔΙΑΜΑΡΤΥΡΙΑ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έξω από Υπουργείο Οικονομικών.</w:t>
      </w:r>
      <w:r>
        <w:rPr/>
        <w:t xml:space="preserve"> </w:t>
      </w:r>
      <w:r>
        <w:rPr>
          <w:b/>
        </w:rPr>
        <w:t xml:space="preserve">Ξεκινάμε την Πέμπτη 8μμ 15/6/2017 και θα ολοκληρώσουμε τη διαμαρτυρία το μεσημέρι της Παρασκευής 16/6/2017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Καλούμε Συνδικαλιστικά Στελέχη και Εργαζόμενους να παρευρεθούν στην πρωτότυπη και δυναμική διαμαρτυρία.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 xml:space="preserve">ΑΙΤΗΜΑΤΑ </w:t>
      </w:r>
      <w:r>
        <w:rPr>
          <w:b/>
        </w:rPr>
        <w:t>της ολονύκτιας Διαμαρτυρίας: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ΝΤΑΞΗ ΣΤΑ ΒΑΕ, των υπαλλήλων του ΕΣΥ, του ΕΚΑΒ και της Πρόνοιας. Όλου του ασφαλιστικού βίου χωρίς επιβάρυνση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ΥΞΗΣΗ ΤΩΝ ΔΑΠΑΝΩΝ ΥΓΕΙΑΣ. Σύγκλιση των δαπανών με το μέσο όρο των χωρών της Ευρωπαϊκής Ένωσης. Επαρκής χρηματοδότηση και στελέχωση του ΕΣΥ, του ΕΚΑΒ και της ΠΡΟΝΟΙΑΣ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ΤΟ ΚΑΡΑΒΑΝΙ ΤΗΣ ΥΓΕΙΑΣ ΣΥΝΕΧΙΖΕΙ ΤΟ ΔΡΟΜΟ ΤΟΥ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Φτάνει σε μια εκ των πόλεων που διαθέτει ΔΙΑΣΥΝΔΕΟΜΕΝΟ ΝΟΣΟΚΟΜΕΙΟ που οδηγείται προς ΕΝΟΠΟΙΗΣΗ – ΚΑΤΑΡΓΗΣΗ με το υπό ψήφιση ΝΟΜΟΣΧΕΔΙΟ της κυβέρνησης.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ΤΕΤΑΡΤΗ 28 ΙΟΥΝΙΟΥ θα βρίσκεται στην ΑΜΑΛΙΑΔΑ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Θα εκκινήσει 9πμ από το Νοσοκομείο Αμαλιάδας θα διανύσει το κέντρο της πόλης και θα καταλήξει στην ΕΘΝΙΚΗ ΟΔΟ  την οποία θα αποκλείσει συμβολικά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ΓΩΝΙΣΤΙΚΕΣ ΠΡΩΤΟΒΟΥΛΙΕΣ για άμεση ΕΠΑΝΑΦΟΡΑ των συνδικαλιστικών αδειών όπως προβλέπονται στο Ν. 1264/82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ργάνωση Γενικών Συνελεύσεων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Συνεχίζουμε δυναμικά την ΑΠΕΡΓΙΑ – ΑΠΟΧΗ κατά της Αξιολόγησης </w:t>
      </w:r>
    </w:p>
    <w:p>
      <w:pPr>
        <w:pStyle w:val="Style16"/>
        <w:spacing w:lineRule="auto" w:line="36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ΛΕΥΟΥΜΕ ΓΙΑ ΤΗΝ ΚΑΤΑΡΓΗΣΗ ΤΩΝ ΜΝΗΜΟΝΙΩΝ</w:t>
      </w:r>
    </w:p>
    <w:p>
      <w:pPr>
        <w:pStyle w:val="Style16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ΚΑΙ ΤΗΝ ΑΝΑΚΤΗΣΗ ΤΩΝ ΑΠΩΛΕΙΩ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Η Σωτηρία της Δημόσιας Υγείας πάνω από όλου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12:00Z</dcterms:created>
  <dc:creator>Stefanos</dc:creator>
  <dc:description/>
  <cp:keywords/>
  <dc:language>en-US</dc:language>
  <cp:lastModifiedBy>user</cp:lastModifiedBy>
  <cp:lastPrinted>2017-05-25T10:11:00Z</cp:lastPrinted>
  <dcterms:modified xsi:type="dcterms:W3CDTF">2017-05-25T09:38:00Z</dcterms:modified>
  <cp:revision>5</cp:revision>
  <dc:subject/>
  <dc:title/>
</cp:coreProperties>
</file>