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ΘΗΝΑ   8/06/2017 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Ρ. ΠΡΩΤ. 3212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Η ΠΟΕΔΗΝ στηρίζει τον αγώνα των Σωματείων και των εργολαβικών εργαζομένων των Νοσοκομείων που δίνουν μάχη επιβίωσης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Η κυβέρνηση τους πετάει στα σκουπίδια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Επιδιώκει να συγκροτήσει τη νέα γενιά συμβασιούχων του Δημοσίου, για ψηφοθηρικούς λόγους. Κατ’ εφαρμογή των Νόμων 4430/2016 άρθρο 63 και 4461/2017 άρθρο 107 ξεκίνησε η διαδικασία για πρόσληψη εργαζομένων με συμβάσεις εργασίας στις υποστηρικτικές υπηρεσίες. Όμως με την μοριοδότηση που προβλέπουν οι εν λόγω Νόμοι οι μισοί εργαλαβικοί εργαζόμενοι θα βρεθούν εκτός των πινάκων επιτυχόντων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Θα χάσουν τη δουλειά τους πάνω από 4.000 Καθαρίστριες, Τραπεζοκόμες και Φύλακες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Ανέχθηκαν τόσα χρόνια να τους πίνουν το αίμα οι εργολάβοι με ευθύνη των Νοσοκομείων και τώρα η κυβέρνηση τους πετάει στο δρόμο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Στο Νοσοκομείο ΑΓΙΟΣ ΣΑΒΒΑΣ έγινε η επιλογή για πρόσληψη καθαριστριών με συμβάσεις εργασίας και οι μισές εργολαβικές καθαρίστριες απολύονται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ΦΤΑΝΕΙ ΠΙ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Καλούμε τους εργολαβικούς εργαζόμενους και όσους εργαζόμενους ήδη έχουν συνάψει συμβάσεις εργασίας ή έργου να συμμετάσχουν στην ΟΛΟΝΥΚΤΙΑ </w:t>
      </w:r>
      <w:r>
        <w:rPr>
          <w:b/>
          <w:sz w:val="22"/>
          <w:szCs w:val="22"/>
        </w:rPr>
        <w:t xml:space="preserve">ΔΙΑΜΑΡΤΥΡΙΑ ΤΗΣ ΠΟΕΔΗΝ 15 – 16 ΙΟΥΝΙΟΥ 2017, ΕΞΩ ΑΠΟ ΤΟ ΥΠΟΥΡΓΕΙΟ ΟΙΚΟΝΟΜΙΚΩΝ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Ο ΑΓΩΝΑΣ ΣΥΝΕΧΙΖΕΤΑΙ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ΔΙΕΔΙΚΟΥΜΕ ΜΟΝΙΜΗ ΣΤΑΘΕΡΗ ΔΟΥΛΕΙΑ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Η κυβέρνηση να σεβαστεί αυτή την κατηγορία εργαζομένων που πάνω τους έκτισε την σημερινή πολιτική της επιρροή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2:00Z</dcterms:created>
  <dc:creator>Stefanos</dc:creator>
  <dc:description/>
  <cp:keywords/>
  <dc:language>en-US</dc:language>
  <cp:lastModifiedBy>user</cp:lastModifiedBy>
  <cp:lastPrinted>2017-06-08T14:54:00Z</cp:lastPrinted>
  <dcterms:modified xsi:type="dcterms:W3CDTF">2017-06-08T11:54:00Z</dcterms:modified>
  <cp:revision>8</cp:revision>
  <dc:subject/>
  <dc:title/>
</cp:coreProperties>
</file>