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9/06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218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ΜΕΣΑ ΜΕΤΡΑ ΦΥΛΑΞΗΣ ΤΩΝ ΝΟΣΟΚΟΜΕΙΩ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Ασφαλώς και η εξιχνίαση της κλοπής των κλεμμένων ιατρικών μηχανημάτων είναι μεγάλη επιτυχία της Ελληνικής Αστυνομίας.</w:t>
      </w:r>
    </w:p>
    <w:p>
      <w:pPr>
        <w:pStyle w:val="Normal"/>
        <w:spacing w:lineRule="auto" w:line="360"/>
        <w:jc w:val="both"/>
        <w:rPr/>
      </w:pPr>
      <w:r>
        <w:rPr/>
        <w:tab/>
        <w:t>Αρκεί να παραδοθούν στα Νοσοκομεία τα εν λόγω κλεμμένα ενδοσκόπια και μάλιστα χωρίς βλάβες.</w:t>
      </w:r>
    </w:p>
    <w:p>
      <w:pPr>
        <w:pStyle w:val="Normal"/>
        <w:spacing w:lineRule="auto" w:line="360"/>
        <w:jc w:val="both"/>
        <w:rPr/>
      </w:pPr>
      <w:r>
        <w:rPr/>
        <w:tab/>
        <w:t>Αν γυρίσουν με βλάβες θα μείνουν στις ντουλάπες, καθ’ ότι τα Νοσοκομεία δεν διαθέτουν ούτε σεντς για επισκευή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Δεν είναι όμως ώρα για να ακούμε τους «πανηγυρισμούς Πολάκη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ανησυχία των εργαζομένων είναι έκδηλη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Επιβεβαιώθηκαν οι φόβοι ότι τα Νοσοκομεία είναι στόχος οργανωμένων συμμοριών διαρρηκτών, διακινητών ναρκωτικών και δεν έχουμε να αντιμετωπίσουμε μόνο κλεφτρόνια. Ποιος μας βεβαιώνει ότι δεν θα ξαναγίνει;</w:t>
      </w:r>
    </w:p>
    <w:p>
      <w:pPr>
        <w:pStyle w:val="Normal"/>
        <w:spacing w:lineRule="auto" w:line="360"/>
        <w:jc w:val="both"/>
        <w:rPr/>
      </w:pPr>
      <w:r>
        <w:rPr/>
        <w:tab/>
        <w:t>Με την πλημμελή φύλαξη που διαθέτουν τα Νοσοκομεία, σε περίπτωση νέας απόπειρας κλοπών μπορεί να θρηνήσουμε θύματ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Καθιστούμε υπεύθυνους τους Υπουργούς Υγείας.</w:t>
      </w:r>
      <w:r>
        <w:rPr/>
        <w:t xml:space="preserve"> </w:t>
      </w:r>
      <w:r>
        <w:rPr>
          <w:b/>
        </w:rPr>
        <w:t>Που είναι ο Πρωθυπουργός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Ζητάμε την άμεση οικονομική ενίσχυση των Νοσοκομείων</w:t>
      </w:r>
      <w:r>
        <w:rPr/>
        <w:t xml:space="preserve"> προκειμένου να αυξήσουν τους φύλακες και να βελτιώσουν τα μέτρα ασφαλείας των κτιρίων (πόρτες ασφαλείας, συναγερμοί κλπ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Έως ότου είναι σε θέση τα Νοσοκομεία να βελτιώσουν τα μέτρα ασφαλείας, είναι υποχρέωση της κυβέρνησης να μεριμνήσει, ώστε η Ελληνική Αστυνομία να φυλάσσει τον περιβάλλοντα χώρο των Νοσοκομείων επί 24ωρου βάσεως με περιπολίες στους γύρω δρόμους από τα Νοσοκομεί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Άλλωστε τα ιατρικά μηχανήματα αξίας εκατομμυρίων ευρώ και η ασφάλεια των Νοσοκομείων είναι μεγαλύτερης και πιο ζωτικής σημασίας από τα ποδοσφαιρικά γήπεδα, που αναγκάζεται τώρα να φυλάει η Αστυνομία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9:00Z</dcterms:created>
  <dc:creator>Stefanos</dc:creator>
  <dc:description/>
  <cp:keywords/>
  <dc:language>en-US</dc:language>
  <cp:lastModifiedBy>user</cp:lastModifiedBy>
  <cp:lastPrinted>2017-06-09T14:54:00Z</cp:lastPrinted>
  <dcterms:modified xsi:type="dcterms:W3CDTF">2017-06-09T12:03:00Z</dcterms:modified>
  <cp:revision>6</cp:revision>
  <dc:subject/>
  <dc:title/>
</cp:coreProperties>
</file>