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14/06/2017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 3232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  <w:sz w:val="40"/>
          <w:szCs w:val="40"/>
        </w:rPr>
        <w:t>ΟΛΟΝΥΚΤΙΑ ΔΙΑΜΑΡΤΥΡΙ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Έξω από το Υπουργείο Οικονομικών.</w:t>
      </w:r>
      <w:r>
        <w:rPr/>
        <w:t xml:space="preserve"> </w:t>
      </w:r>
      <w:r>
        <w:rPr>
          <w:b/>
        </w:rPr>
        <w:t xml:space="preserve">Ξεκινάμε την Πέμπτη 8μμ 15/6/2017 και θα ολοκληρώσουμε τη διαμαρτυρία το μεσημέρι της Παρασκευής 16/6/2017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ΑΙΤΗΜΑΤΑ της ολονύκτιας Διαμαρτυρίας: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ΝΤΑΞΗ ΣΤΑ ΒΑΕ, των υπαλλήλων του ΕΣΥ, του ΕΚΑΒ και της Πρόνοιας. Όλου του ασφαλιστικού βίου χωρίς επιβάρυνση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ΥΞΗΣΗ ΤΩΝ ΔΑΠΑΝΩΝ ΥΓΕΙΑΣ. Σύγκλιση των δαπανών με το μέσο όρο των χωρών της Ευρωπαϊκής Ένωσης. Επαρκής χρηματοδότηση και στελέχωση του ΕΣΥ, του ΕΚΑΒ και της ΠΡΟΝΟΙΑΣ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ονιμοποίηση επικουρικού προσωπικού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0:00Z</dcterms:created>
  <dc:creator>Stefanos</dc:creator>
  <dc:description/>
  <dc:language>en-US</dc:language>
  <cp:lastModifiedBy>user</cp:lastModifiedBy>
  <cp:lastPrinted>2017-06-14T11:44:00Z</cp:lastPrinted>
  <dcterms:modified xsi:type="dcterms:W3CDTF">2017-06-14T08:50:00Z</dcterms:modified>
  <cp:revision>2</cp:revision>
  <dc:subject/>
  <dc:title/>
</cp:coreProperties>
</file>