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3/06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 327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ΛΕΟΝΑΣΜΑΤΙΚΑ ΝΟΣΟΚΟΜΕΙΑ ΠΟΛΑΚ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ΧΑΤΖΗΚΩΣΤΑ ΙΩΑΝΝΙΝΩ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ΣΤΑΜΑΤΗΣΑΝ ΤΑ ΟΡΘΟΠΕΔΙΚΑ ΧΕΙΡΟΥΡΓΕΙΑ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Με απόφαση που υπογράφουν ο Διοικητής και τα μέλη του Διοικητικού Συμβουλίου του Νοσοκομείου ΧΑΤΖΗΚΩΣΤΑ δεν θα πραγματοποιηθούν ορθοπεδικά χειρουργεία Ιούλιο – Αύγουστο από τη λίστα χειρουργείων, λόγω υπέρβασης του ορίου της μηνιαίας δαπάνης ορθοπεδικού υλικού για την κάλυψη τακτικών και έκτακτων περιστατικών, των 90.000 ευρώ που προβλέπει ο κωδικός του Προϋπολογισμού.</w:t>
      </w:r>
    </w:p>
    <w:p>
      <w:pPr>
        <w:pStyle w:val="Normal"/>
        <w:spacing w:lineRule="auto" w:line="360"/>
        <w:jc w:val="both"/>
        <w:rPr/>
      </w:pPr>
      <w:r>
        <w:rPr/>
        <w:tab/>
        <w:t>Επίσης η απόφαση του Διοικητικού Συμβουλίου περιλαμβάνει την εντολή για συμμόρφωση των ορθοπεδικών Ιατρών από εδώ και στο εξής στην τήρηση του μπάτζετ των 90.000 για τακτικά και έκτακτα ορθοπεδικά χειρουργικά περιστατικά.</w:t>
      </w:r>
    </w:p>
    <w:p>
      <w:pPr>
        <w:pStyle w:val="Normal"/>
        <w:spacing w:lineRule="auto" w:line="360"/>
        <w:jc w:val="both"/>
        <w:rPr/>
      </w:pPr>
      <w:r>
        <w:rPr/>
        <w:tab/>
        <w:t>Σε ημέρες εφημερίας του Νοσοκομείου προσέρχονται έκτακτα ορθοπεδικά περιστατικά που χρειάζονται να υποβληθούν άμεσα σε χειρουργική επέμβασ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ι θα κάνουν οι γιατροί όταν υπερέβη το μπάτζετ; </w:t>
      </w:r>
    </w:p>
    <w:p>
      <w:pPr>
        <w:pStyle w:val="Normal"/>
        <w:spacing w:lineRule="auto" w:line="360"/>
        <w:jc w:val="both"/>
        <w:rPr/>
      </w:pPr>
      <w:r>
        <w:rPr/>
        <w:tab/>
        <w:t>Οι ασθενείς αντιμετωπίζονται σαν τον γάιδαρο του Χότζα. Περιττεύουν τα σχόλια για τον Υπουργό που τουφεκάει πουλιά στον αέρα. Δείτε την απόφαση του Διοικητή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Stefanos</dc:creator>
  <dc:description/>
  <cp:keywords/>
  <dc:language>en-US</dc:language>
  <cp:lastModifiedBy>user</cp:lastModifiedBy>
  <cp:lastPrinted>2017-06-23T13:47:00Z</cp:lastPrinted>
  <dcterms:modified xsi:type="dcterms:W3CDTF">2017-06-23T11:00:00Z</dcterms:modified>
  <cp:revision>6</cp:revision>
  <dc:subject/>
  <dc:title/>
</cp:coreProperties>
</file>