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25/06/08</w:t>
      </w:r>
    </w:p>
    <w:p>
      <w:pPr>
        <w:pStyle w:val="Normal"/>
        <w:jc w:val="right"/>
        <w:rPr>
          <w:sz w:val="20"/>
          <w:szCs w:val="20"/>
        </w:rPr>
      </w:pPr>
      <w:r>
        <w:rPr>
          <w:sz w:val="20"/>
          <w:szCs w:val="20"/>
        </w:rPr>
        <w:t xml:space="preserve">ΑΡ.ΠΡΩΤ.2553 </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 Ε Λ Τ  Ι Ο     Τ Υ Π Ο 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Ο Υπουργός Υγείας και Κοινωνικής Αλληλεγγύης κος Αβραμόπουλος διευθέτησε την πρόσληψη του αναγκαίου προσωπικού στα Νοσοκομεία της χώρας αντικαθιστώντας τις 9.000 προσλήψεις – φάντασμα που συνεχώς ανακοινώνει με την ελαστικοποίηση των εργασιακών σχέσεων του Νοσηλευτικού Προσωπικού.</w:t>
      </w:r>
    </w:p>
    <w:p>
      <w:pPr>
        <w:pStyle w:val="Normal"/>
        <w:jc w:val="both"/>
        <w:rPr/>
      </w:pPr>
      <w:r>
        <w:rPr>
          <w:sz w:val="20"/>
          <w:szCs w:val="20"/>
        </w:rPr>
        <w:tab/>
        <w:t xml:space="preserve">Μετά την κατάργηση του πενθημέρου, την αδυναμία να χορηγηθούν κανονικές άδειες, τα χιλιάδες </w:t>
      </w:r>
      <w:r>
        <w:rPr>
          <w:sz w:val="20"/>
          <w:szCs w:val="20"/>
          <w:lang w:val="en-US"/>
        </w:rPr>
        <w:t>repo</w:t>
      </w:r>
      <w:r>
        <w:rPr>
          <w:sz w:val="20"/>
          <w:szCs w:val="20"/>
        </w:rPr>
        <w:t xml:space="preserve"> που οφείλονται, αποφάσισε να εφαρμόσει την κοινοτική οδηγία πριν επικυρωθεί από το Ευρωπαϊκό και Εθνικό Κοινοβούλιο για 65ωρη απασχόληση την εβδομάδα.</w:t>
      </w:r>
    </w:p>
    <w:p>
      <w:pPr>
        <w:pStyle w:val="Normal"/>
        <w:jc w:val="both"/>
        <w:rPr>
          <w:sz w:val="20"/>
          <w:szCs w:val="20"/>
        </w:rPr>
      </w:pPr>
      <w:r>
        <w:rPr>
          <w:sz w:val="20"/>
          <w:szCs w:val="20"/>
        </w:rPr>
        <w:tab/>
        <w:t>Άλλωστε με την απουσία επί της ψηφοφορίας της Επιτροπής των Υπουργών  Απασχόλησης της Ευρωπαϊκής Ένωσης, η Υπουργός Κοινωνικής Απασχόλησης κα Φάνη Πάλλη Πετραλιά ουσιαστικά έδειξε ότι η Κυβέρνηση συμφωνεί με την διευθέτηση του χρόνου εργασίας.</w:t>
      </w:r>
    </w:p>
    <w:p>
      <w:pPr>
        <w:pStyle w:val="Normal"/>
        <w:jc w:val="both"/>
        <w:rPr>
          <w:sz w:val="20"/>
          <w:szCs w:val="20"/>
        </w:rPr>
      </w:pPr>
      <w:r>
        <w:rPr>
          <w:sz w:val="20"/>
          <w:szCs w:val="20"/>
        </w:rPr>
        <w:tab/>
        <w:t>Βέβαια ο Υπουργός Υγείας και Κοινωνικής Αλληλεγγύης κος Αβραμόπουλος προσχηματικά και για να ρίξει στάχτη στα μάτια των Νοσηλευτών μετονομάζει την διευθέτηση του χρόνου εργασίας σε καθιέρωση της εφημερίας του Νοσηλευτικού Προσωπικού που δήθεν θα τους επιφέρει απροσδιόριστα οικονομικά οφέλη.</w:t>
      </w:r>
    </w:p>
    <w:p>
      <w:pPr>
        <w:pStyle w:val="Normal"/>
        <w:jc w:val="both"/>
        <w:rPr>
          <w:sz w:val="20"/>
          <w:szCs w:val="20"/>
        </w:rPr>
      </w:pPr>
      <w:r>
        <w:rPr>
          <w:sz w:val="20"/>
          <w:szCs w:val="20"/>
        </w:rPr>
        <w:tab/>
        <w:t>Πολιτικός στόχος είναι η καταστρατήγηση του οκταώρου, η συνεχόμενη 24ωρη εργασία του Νοσηλευτικού προσωπικού, η ενδεχόμενη καθιέρωση ξανά των αναχρονιστικών «οίκων Αδελφών» έναντι πινακίου φακής ως αμοιβή.</w:t>
      </w:r>
    </w:p>
    <w:p>
      <w:pPr>
        <w:pStyle w:val="Normal"/>
        <w:jc w:val="both"/>
        <w:rPr>
          <w:sz w:val="20"/>
          <w:szCs w:val="20"/>
        </w:rPr>
      </w:pPr>
      <w:r>
        <w:rPr>
          <w:sz w:val="20"/>
          <w:szCs w:val="20"/>
        </w:rPr>
        <w:tab/>
        <w:t>Συνάδελφοι,</w:t>
      </w:r>
    </w:p>
    <w:p>
      <w:pPr>
        <w:pStyle w:val="Normal"/>
        <w:jc w:val="both"/>
        <w:rPr/>
      </w:pPr>
      <w:r>
        <w:rPr>
          <w:sz w:val="20"/>
          <w:szCs w:val="20"/>
        </w:rPr>
        <w:tab/>
        <w:t>Θα επιτρέψουμε την επιστροφή στον εργασιακό μεσαίωνα; Θα εμπιστευθούμε έναν υπουργό που συνεχώς υπόσχεται και δεν υλοποιεί τις δεσμεύσεις του; Απομονώνουμε τους αυλοκόλακες της πολιτικής του Υπουργείου που είναι σε διατεταγμένη υπηρεσία να διασπάσουν το κίνημα με συλλόγους – σφραγίδα, παραρτήματα του Υπουργού κου Αβραμόπουλου.</w:t>
      </w:r>
    </w:p>
    <w:p>
      <w:pPr>
        <w:pStyle w:val="Normal"/>
        <w:jc w:val="both"/>
        <w:rPr>
          <w:sz w:val="20"/>
          <w:szCs w:val="20"/>
        </w:rPr>
      </w:pPr>
      <w:r>
        <w:rPr>
          <w:sz w:val="20"/>
          <w:szCs w:val="20"/>
        </w:rPr>
        <w:tab/>
        <w:t xml:space="preserve">Δυναμώνουμε τα Πρωτοβάθμια Σωματεία και την ΠΟΕΔΗΝ. Με ενότητα θα αποτρέψουμε αυτήν τη δυσμενή εξέλιξη και θα επιλύσουμε τα μεγάλα προβλήματα του κλάδο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44:00Z</dcterms:created>
  <dc:creator>Stefanos</dc:creator>
  <dc:description/>
  <cp:keywords/>
  <dc:language>en-US</dc:language>
  <cp:lastModifiedBy>POEDHN</cp:lastModifiedBy>
  <cp:lastPrinted>2007-03-07T14:05:00Z</cp:lastPrinted>
  <dcterms:modified xsi:type="dcterms:W3CDTF">2008-06-25T10:44:00Z</dcterms:modified>
  <cp:revision>2</cp:revision>
  <dc:subject/>
  <dc:title>ΑΘΗΝΑ 25/06/08</dc:title>
</cp:coreProperties>
</file>