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30/08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6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Η λογική του παραλόγου με τραυματία Βρετανό τουρίστα στους Παξού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ιεκομίσθη στο ΠΓΝ Ιωαννίνων στο γκαράζ του καραβιού χωρίς συνοδό ιατρ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ΡΙΤΗ 29/8/20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Την Τρίτη 29/8/201 σε τροχαίο ατύχημα στους Παξούς με μηχανάκι τραυματίστηκε Βρετανός τουρίστας.  Μεταφέρθηκε στο Κέντρο Υγείας Παξ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Στο Κέντρο Υγείας δεν λειτουργεί το Ακτινολογικό Εργαστήριο!!! Χωρίς να γίνει Ακτινογραφία ο γιατρός διέγνωσε πιθανό κάταγμα μηριαίου. </w:t>
      </w:r>
      <w:r>
        <w:rPr>
          <w:b/>
        </w:rPr>
        <w:t>Ο Διευθυντής Ιατρός του Κέντρου Υγείας έδωσε εντολή για διακομιδή του στο Πανεπιστημιακό Νοσοκομείο Ιωαννίνων</w:t>
      </w:r>
      <w:r>
        <w:rPr/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ο ασθενοφόρο του Κέντρου Υγείας που είναι σαράβαλο 20ετίας ανέλαβε την διακομιδή με το καράβι της γραμμής χωρίς συνοδεία ιατρού. Τον ασθενή συνόδευσε ο φίλος τ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ο ασθενοφόρο δεν εισήλθε στο καράβι γιατί το πλήρωμα του καραβιού δεν δέχθηκε να ταξιδεύσει δωρεάν, χωρίς να πληρώσει εισιτήριο!!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Λογική παραλόγ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ο πλήρωμα του καραβιού επίσης δεν επέτρεψε στον ασθενή να ανέβει στο κατάστρωμα του καραβιού.</w:t>
      </w:r>
      <w:r>
        <w:rPr/>
        <w:t xml:space="preserve"> </w:t>
      </w:r>
      <w:r>
        <w:rPr>
          <w:b/>
        </w:rPr>
        <w:t>Ο ασθενής παρέμεινε στο γκαράζ του καραβιού πάνω σε φορείο με το φίλο του χωρίς συνοδό ιατρό. Δέστε φωτογραφί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Στην Ηγουμενίτσα που αφίχθη το καράβι, περίμενε και παρέλαβε τον ασθενή όχημα – ασθενοφόρο  της Πυροσβεστικής και τον μετέφερε στο Π.Γ.Ν. Ιωαννίν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Οδύσσεια ενός ασθενή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Ήταν τυχερός που τα τραύματά του δεν ήταν τόσο σοβαρά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Εάν ήταν σοβαρά τραυματισμένος τι θα γινόταν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ι έχει να μας πει η Διοίκηση του ΕΚΑΒ και ο Αν. Υπουργός Υγείας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ας κοινοποιούμε φωτογραφί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Stefanos</dc:creator>
  <dc:description/>
  <cp:keywords/>
  <dc:language>en-US</dc:language>
  <cp:lastModifiedBy>user</cp:lastModifiedBy>
  <cp:lastPrinted>2017-08-30T11:48:00Z</cp:lastPrinted>
  <dcterms:modified xsi:type="dcterms:W3CDTF">2017-08-30T11:07:00Z</dcterms:modified>
  <cp:revision>10</cp:revision>
  <dc:subject/>
  <dc:title/>
</cp:coreProperties>
</file>