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31/08/2017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3476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Ο Άγγλος τουρίστας που μεταφέρθηκε από τους Παξούς στο γκαράζ του πλοίου χειρουργήθηκε στο Π.Γ.Ν. Ιωαννίνω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</w:rPr>
        <w:t>Ο τραυματίας Άγγλος τουρίστας που μεταφέρθηκε στο γκαράζ του πλοίου Τρίτη 29/8/2017 από Παξούς στην Ηγουμενίτσα  χειρουργήθηκε στις 30 Αυγούστου στο  ΠΑΝΕΠΙΣΤΗΜΙΑΚΟ ΓΕΝΙΚΟ ΝΟΣΟΚΟΜΕΙΟ ΙΩΑΝΝΙΝΩΝ με Υποτροχαντήριο κάταγμα ΔΕ  ισχίου. Η επέμβαση κράτησε 2 ώρες και η αποκατάστασή του έγινε με ενδομυελική ήλωση. Η μετεγχειρητική του κλινική κατάσταση είναι καλή.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1:00Z</dcterms:created>
  <dc:creator>Stefanos</dc:creator>
  <dc:description/>
  <dc:language>en-US</dc:language>
  <cp:lastModifiedBy>user</cp:lastModifiedBy>
  <cp:lastPrinted>2017-08-31T13:39:00Z</cp:lastPrinted>
  <dcterms:modified xsi:type="dcterms:W3CDTF">2017-08-31T10:42:00Z</dcterms:modified>
  <cp:revision>3</cp:revision>
  <dc:subject/>
  <dc:title/>
</cp:coreProperties>
</file>