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01/09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48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Φωτιά στο Νοσοκομείο ΑΓΙΟΣ ΣΑΒΒΑΣ από έκρηξη ψυγείου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το διάδρομο της πτέρυγας το οποίο χρησιμοποιούσαν οι ασθενείς και οι συνοδοί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3:30 – 3:40  η ώρα τα ξημερώματα Παρασκευής 1/9/2017 στην πτέρυγα 4</w:t>
      </w:r>
      <w:r>
        <w:rPr>
          <w:b/>
          <w:vertAlign w:val="superscript"/>
        </w:rPr>
        <w:t>ο</w:t>
      </w:r>
      <w:r>
        <w:rPr>
          <w:b/>
        </w:rPr>
        <w:t xml:space="preserve"> τμήμα βορειοανατολικό στο Νοσοκομείο ΑΓΙΟΣ ΣΑΒΒΑΣ στην οποία νοσηλεύονται χειρουργικά περιστατικά ξέσπασε φωτιά και οι πυκνοί καπνοί κατέκλεισαν όλη την πτέρυγ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ατμόσφαιρα ήταν αποπνικτική για τους ασθενεί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Το λιγοστό προσωπικό με πολύ μεγάλη προσπάθεια κατάφερε και απομάκρυνε τους ασθενείς με ασφάλει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Η φωτιά προήλθε από έκρηξη ψυγείου που βρισκόταν στην αρχή του διαδρόμου της πτέρυγας, γι’ αυτό και η απομάκρυνση των ασθενών ήταν πολύ επικίνδυνη</w:t>
      </w:r>
      <w:r>
        <w:rPr/>
        <w:t>. Στο ψυγείο αυτό τοποθετούσαν τρόφιμα οι νοσηλευόμενοι ασθενείς και οι συνοδοί. Ευτυχώς την ώρα της έκρηξης του ψυγείου δεν υπήρχε κοντά ασθενής ή συνοδός ώστε να κινδυνέψει άμεσα η ζωή του. Από τύχη δεν θρηνήσαμε θύματα. Οι ασθενείς αντιμετώπισαν αναπνευστικά προβλήματα από τους πυκνούς καπνούς χωρίς ευτυχώς σοβαρά προβλήματα για την υγεία του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Η πυροσβεστική που έγκαιρα έθεσε υπό έλεγχο τη φωτιά ερευνά τα αίτια της έκρηξης του ψυγείου.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Ας μας απαντήσει ο λαλίστατος Διοικητής του Νοσοκομείου, πόσο ετών ήταν το ψυγείο; Ήταν συντηρημένο; Πρέπει να υπάρχει ψυγείο στο διάδρομο των κλινικών;</w:t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2:00Z</dcterms:created>
  <dc:creator>Stefanos</dc:creator>
  <dc:description/>
  <dc:language>en-US</dc:language>
  <cp:lastModifiedBy>user</cp:lastModifiedBy>
  <cp:lastPrinted>2017-03-06T10:12:00Z</cp:lastPrinted>
  <dcterms:modified xsi:type="dcterms:W3CDTF">2017-09-01T08:49:00Z</dcterms:modified>
  <cp:revision>16</cp:revision>
  <dc:subject/>
  <dc:title/>
</cp:coreProperties>
</file>