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</w:t>
      </w:r>
      <w:r>
        <w:rPr>
          <w:lang w:val="en-US"/>
        </w:rPr>
        <w:t>5</w:t>
      </w:r>
      <w:r>
        <w:rPr/>
        <w:t>/0</w:t>
      </w:r>
      <w:r>
        <w:rPr>
          <w:lang w:val="en-US"/>
        </w:rPr>
        <w:t>9</w:t>
      </w:r>
      <w:r>
        <w:rPr/>
        <w:t xml:space="preserve">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</w:t>
      </w:r>
      <w:r>
        <w:rPr>
          <w:lang w:val="en-US"/>
        </w:rPr>
        <w:t>349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ΟΣΟΚΟΜΕΙΟ ΠΑΠΑΓΕΩΡΓΙΟΥ ΘΕΣΣΑΛΟΝΙΚ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Βρέθηκε στο δίκτυο παροχής νερού του Νοσοκομείου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ο μικρόβιο Λεγιονέλλα που η θνησιμότητ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στους νοσηλευόμενους ασθενείς που θα προσβληθούν αγγίζει το 50%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Γιατί θερίζουν οι Νοσοκομειακές Λοιμώξεις στα Δημόσια Νοσοκομεία της χώρας; Πάνω από 3.000 Νοσηλευόμενοι ασθενείς κατ’ έτος χάνουν τη ζωή τους από Νοσοκομειακές Λοιμώξεις στα Δημόσια Νοσοκο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ριπλάσιο το ποσοστό προσβολής από Νοσοκομειακό μικρόβιο στα δικά μας Νοσοκομεία απ’ ότι στα Νοσοκομεία των άλλων χωρών της Ευρώπ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color w:val="000000"/>
        </w:rPr>
        <w:t>Η νοσηρότητα και η θνησιμότητα από νοσοκομειακές λοιμώξεις στις χώρες της Ε.Ε. είναι 5% επί των εισαγωγών στα Νοσοκομεία τους. Στη χώρα μας η νοσηρότητα και η θνησιμότητα από νοσοκομειακές λοιμώξεις κατά μέσο όρο είναι στο 15% επί των εισαγωγών στα Δημόσια Νοσοκο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Τι έχει να πει για την παρακάτω καταγγελία μας ο κος Πολάκης; Ο λαλίστατος Υπουργός του </w:t>
      </w:r>
      <w:r>
        <w:rPr>
          <w:b/>
          <w:lang w:val="en-US"/>
        </w:rPr>
        <w:t>facebook</w:t>
      </w:r>
      <w:r>
        <w:rPr>
          <w:b/>
        </w:rPr>
        <w:t xml:space="preserve">;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Είναι φυσιολογικό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ι φταίει;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Η  κακή μοίρα των ασθενών ή οι πολιτικές που ασκούνται από τον κο Πολάκη και την κυβέρνησή του στη Δημόσια Υγεία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ΝΟΣΟΚΟΜΕΙΟ ΠΑΠΑΓΕΩΡΓΙΟΥ ΘΕΣΣΑΛΟΝΙΚΗΣ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Η Ναυαρχίδα των Νοσοκομείων της Βορείου Ελλάδος. Ανιχνεύτηκε Λεγιονέλλα στο δίκτυο ύδατος του Νοσοκομείου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ας κοινοποιούμε έγγραφο της Επιτροπής Νοσοκομειακών Λοιμώξεων του Νοσοκομείου ΠΑΠΑΓΕΩΡΓΙΟΥ που ενημερώνει για την ανίχνευση λεγιονέλλας στο δίκτυο ύδατος του Νοσοκομείου (29/8/2017) και την λήψη μέτρων για την προφύλαξη ασθενώ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Υποδεικνυόμενα μέτρα όπως διακοπή της χρήσης του δικτύου θερμού ύδατος(εκεί βρέθηκε το μικρόβιο). Για φανταστείτε τους ασθενείς να κάνουν μπάνιο ή να πλένονται με το ζεστό νερό.</w:t>
      </w:r>
      <w:r>
        <w:rPr/>
        <w:t xml:space="preserve"> </w:t>
      </w:r>
      <w:r>
        <w:rPr>
          <w:b/>
        </w:rPr>
        <w:t>Παίζουν με το θάνατο!!!</w:t>
      </w:r>
      <w:r>
        <w:rPr/>
        <w:t xml:space="preserve"> Υποδεικνύουν επίσης τη χρήση στείρου αποστειρωμένου ύδατος αντί νερού βρύσης για την παρασκευή κάθε είδους διαλύματος που χορηγείται στους ασθενείς ή οτιδήποτε παρασκευάζεται για νοσοκομειακή χρήση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Την μη χρησιμοποίηση ως πόσιμου το νερό της βρύσης</w:t>
      </w:r>
      <w:r>
        <w:rPr/>
        <w:t xml:space="preserve"> και το νερό των ψυκτών για κατηγορίες ασθενώ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Δίνουν επίσης οδηγίες για την αντιμετώπιση των ασθενών που θα προσβληθούν από το εν λόγω νοσοκομειακό μικρόβιο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Τι προκαλεί η Λεγιονέλλα (</w:t>
      </w:r>
      <w:r>
        <w:rPr>
          <w:b/>
          <w:lang w:val="en-US"/>
        </w:rPr>
        <w:t>Legionella</w:t>
      </w:r>
      <w:r>
        <w:rPr>
          <w:b/>
        </w:rPr>
        <w:t>)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Η </w:t>
      </w:r>
      <w:r>
        <w:rPr>
          <w:b/>
          <w:bCs/>
        </w:rPr>
        <w:t>νόσος των Λεγεωναρίων</w:t>
      </w:r>
      <w:r>
        <w:rPr/>
        <w:t> ή </w:t>
      </w:r>
      <w:r>
        <w:rPr>
          <w:b/>
          <w:bCs/>
        </w:rPr>
        <w:t>λεγεωνέλλωση</w:t>
      </w:r>
      <w:r>
        <w:rPr/>
        <w:t> είναι οξεία νόσος του αναπνευστικού συστήματος που οφείλεται σε λοίμωξη από βακτήρια του γένους </w:t>
      </w:r>
      <w:hyperlink r:id="rId2">
        <w:r>
          <w:rPr>
            <w:rStyle w:val="InternetLink"/>
            <w:color w:val="A55858"/>
          </w:rPr>
          <w:t>Λεγεωνέλλα</w:t>
        </w:r>
      </w:hyperlink>
      <w:r>
        <w:rPr/>
        <w:t> ή Λεγιονέλλα (</w:t>
      </w:r>
      <w:r>
        <w:rPr>
          <w:i/>
          <w:iCs/>
        </w:rPr>
        <w:t>Legionella</w:t>
      </w:r>
      <w:r>
        <w:rPr/>
        <w:t>). Περίπου το 90% όλων των λεγεωνελώσεων οφείλονται στο βακτήριο </w:t>
      </w:r>
      <w:r>
        <w:rPr>
          <w:i/>
          <w:iCs/>
        </w:rPr>
        <w:t>Legionella pneumophila</w:t>
      </w:r>
      <w:r>
        <w:rPr/>
        <w:t> (Λεγεωνέλλα η πνευμονόφιλος), η οποία ευθύνεται για τη νόσο των λεγεωναρίων. Άλλα είδη που προσβάλλουν τον άνθρωπο είναι τα </w:t>
      </w:r>
      <w:r>
        <w:rPr>
          <w:i/>
          <w:iCs/>
        </w:rPr>
        <w:t>Legionella longbeachae</w:t>
      </w:r>
      <w:r>
        <w:rPr/>
        <w:t>, </w:t>
      </w:r>
      <w:r>
        <w:rPr>
          <w:i/>
          <w:iCs/>
        </w:rPr>
        <w:t>Legionella feeleii</w:t>
      </w:r>
      <w:r>
        <w:rPr/>
        <w:t>, </w:t>
      </w:r>
      <w:r>
        <w:rPr>
          <w:i/>
          <w:iCs/>
        </w:rPr>
        <w:t>Legionella micdadei</w:t>
      </w:r>
      <w:r>
        <w:rPr/>
        <w:t> και </w:t>
      </w:r>
      <w:r>
        <w:rPr>
          <w:i/>
          <w:iCs/>
        </w:rPr>
        <w:t>Legionella anisa</w:t>
      </w:r>
      <w:r>
        <w:rPr/>
        <w:t>, τα οποία προκαλούν το </w:t>
      </w:r>
      <w:r>
        <w:rPr>
          <w:b/>
          <w:bCs/>
        </w:rPr>
        <w:t>πυρετό Πόντιακ</w:t>
      </w:r>
      <w:r>
        <w:rPr/>
        <w:t xml:space="preserve">, </w:t>
      </w:r>
      <w:r>
        <w:rPr>
          <w:b/>
        </w:rPr>
        <w:t>μια εμπύρετη αυτοπεριοριζόμενη νόσο που μοιάζει με </w:t>
      </w:r>
      <w:hyperlink r:id="rId3">
        <w:r>
          <w:rPr>
            <w:rStyle w:val="InternetLink"/>
            <w:b/>
            <w:color w:val="0B0080"/>
          </w:rPr>
          <w:t>γρίπη</w:t>
        </w:r>
      </w:hyperlink>
      <w:r>
        <w:rPr>
          <w:b/>
        </w:rPr>
        <w:t>. Η νόσος των λεγεωναρίων έχει θνησιμότητα που μπορεί να φτάσει μέχρι το 15%, ενώ σε νοσηλευόμενους σε νοσοκομεία μπορεί να φτάσει μέχρι το 50% αν τα αντιβιοτικά αργήσουν να χορηγηθούν.</w:t>
      </w:r>
    </w:p>
    <w:p>
      <w:pPr>
        <w:pStyle w:val="Web"/>
        <w:spacing w:lineRule="auto" w:line="360" w:before="120" w:after="120"/>
        <w:ind w:firstLine="720"/>
        <w:contextualSpacing/>
        <w:jc w:val="both"/>
        <w:rPr/>
      </w:pPr>
      <w:r>
        <w:rPr/>
        <w:t>Οι λεγεωνέλλες είναι βακτήρια που είναι υδρόβια, ενώ μπορούν να βρεθούν στο έδαφος. Η L. pneumophila έχει βρεθεί μόνο σε υδάτινα συστήματα, όπως λίμνες, ποτάμια, δεξαμενές και συστήματα ύδρευσης και ψύξης μεγάλων κτιρίων, όπου ζει </w:t>
      </w:r>
      <w:hyperlink r:id="rId4">
        <w:r>
          <w:rPr>
            <w:rStyle w:val="InternetLink"/>
            <w:color w:val="0B0080"/>
          </w:rPr>
          <w:t>συμβιωτικά</w:t>
        </w:r>
      </w:hyperlink>
      <w:r>
        <w:rPr/>
        <w:t> με την </w:t>
      </w:r>
      <w:hyperlink r:id="rId5">
        <w:r>
          <w:rPr>
            <w:rStyle w:val="InternetLink"/>
            <w:color w:val="0B0080"/>
          </w:rPr>
          <w:t>αμοιβάδ</w:t>
        </w:r>
      </w:hyperlink>
      <w:r>
        <w:rPr/>
        <w:t>α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s://el.wikipedia.org/wiki/Νόσος_των_Λεγεωνάριων" \l "cite_note-2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]</w:t>
      </w:r>
      <w:r>
        <w:rPr>
          <w:rStyle w:val="InternetLink"/>
          <w:vertAlign w:val="superscript"/>
          <w:color w:val="0B0080"/>
        </w:rPr>
        <w:fldChar w:fldCharType="end"/>
      </w:r>
      <w:r>
        <w:rPr/>
        <w:t>. Μπορεί να πολλαπλασιαστεί σε θερμοκρασίες ανάμεσα σε 20°C και 55°C, με ιδανική θερμοκρασία στους 35°C. Ευνοϊκοί παράγοντες για την ανάπτυξη είναι η παρουσία σκουριάς ή φυκιών. Όταν μολύνει τον άνθρωπο, το βακτήριο μπαίνει μέσα στα </w:t>
      </w:r>
      <w:hyperlink r:id="rId6">
        <w:r>
          <w:rPr>
            <w:rStyle w:val="InternetLink"/>
            <w:color w:val="A55858"/>
          </w:rPr>
          <w:t>μακροφάγα</w:t>
        </w:r>
      </w:hyperlink>
      <w:r>
        <w:rPr/>
        <w:t> και τα επιθηλιακά κύτταρα του </w:t>
      </w:r>
      <w:hyperlink r:id="rId7">
        <w:r>
          <w:rPr>
            <w:rStyle w:val="InternetLink"/>
            <w:color w:val="0B0080"/>
          </w:rPr>
          <w:t>πνεύμονα</w:t>
        </w:r>
      </w:hyperlink>
      <w:r>
        <w:rPr/>
        <w:t> και αναπαράγεται μέσα στα κύτταρα</w:t>
      </w:r>
    </w:p>
    <w:p>
      <w:pPr>
        <w:pStyle w:val="Web"/>
        <w:spacing w:lineRule="auto" w:line="360" w:before="120" w:after="120"/>
        <w:ind w:firstLine="720"/>
        <w:contextualSpacing/>
        <w:jc w:val="both"/>
        <w:rPr/>
      </w:pPr>
      <w:r>
        <w:rPr/>
        <w:t>Οι λεγεωνέλλες μεταδίδονται μέσω της εισπνοής ενός εναιωρήματος νερού ή/και χώματος το οποίο έχει επιμολυνθεί με βακτήρια.Ανάμεσα στα περιβάλλοντα που αναπαράγονται είναι οι ψυκτικοί πύργοι, οι υγραντήρες και τα μεγάλα συστήματα κλιματισμού. Το όνομά τους το πήραν επειδή η πρώτη επιδημία έλαβε χώρα το 1976 σε ένα ξενοδοχείο στη Φιλαδέλφια των ΗΠΑ, όπου συνεδρίαζε η Λεγεώνα της Αμερικής. Περιστατικά λεγεωνελλώσεων έχουν καταγραφεί σε όλο το κόσμο.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Αν είναι δυνατόν!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Πώς βρέθηκε το εν λόγω Νοσοκομειακό μικρόβιο στο δίκτυο νερού του Νοσοκομείου ΠΑΠΑΓΕΩΡΓΙΟΥ;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>
          <w:b/>
        </w:rPr>
        <w:tab/>
        <w:t>Τι φταίει κύριε Πολάκη;</w:t>
      </w:r>
    </w:p>
    <w:p>
      <w:pPr>
        <w:pStyle w:val="Web"/>
        <w:spacing w:lineRule="auto" w:line="360" w:before="120" w:after="120"/>
        <w:contextualSpacing/>
        <w:jc w:val="both"/>
        <w:rPr/>
      </w:pPr>
      <w:r>
        <w:rPr/>
        <w:tab/>
      </w:r>
      <w:r>
        <w:rPr>
          <w:b/>
        </w:rPr>
        <w:t>Φταίει ασφαλώς η έλλειψη συντήρησης και ανανέωσης του δικτύου παροχής νερού, των υδραυλικών</w:t>
      </w:r>
      <w:r>
        <w:rPr/>
        <w:t xml:space="preserve"> </w:t>
      </w:r>
      <w:r>
        <w:rPr>
          <w:b/>
        </w:rPr>
        <w:t>εγκαταστάσεων και του εξοπλισμού του Νοσοκομείου που λειτουργεί με νερό του δικτύου.</w:t>
      </w:r>
    </w:p>
    <w:p>
      <w:pPr>
        <w:pStyle w:val="Web"/>
        <w:spacing w:lineRule="auto" w:line="360" w:before="120" w:after="120"/>
        <w:contextualSpacing/>
        <w:jc w:val="both"/>
        <w:rPr/>
      </w:pPr>
      <w:r>
        <w:rPr/>
        <w:tab/>
      </w:r>
      <w:r>
        <w:rPr>
          <w:b/>
        </w:rPr>
        <w:t>Που είναι τα χρήματα για την συντήρηση του Νοσοκομείου κύριε Πολάκη;</w:t>
      </w:r>
      <w:r>
        <w:rPr/>
        <w:t xml:space="preserve"> </w:t>
      </w:r>
    </w:p>
    <w:p>
      <w:pPr>
        <w:pStyle w:val="Web"/>
        <w:spacing w:lineRule="auto" w:line="360" w:before="120" w:after="120"/>
        <w:ind w:firstLine="720"/>
        <w:contextualSpacing/>
        <w:jc w:val="both"/>
        <w:rPr>
          <w:b/>
          <w:b/>
        </w:rPr>
      </w:pPr>
      <w:r>
        <w:rPr>
          <w:b/>
        </w:rPr>
        <w:t xml:space="preserve">Πόσοι ασθενείς έχασαν τη ζωή τους ή  κινδύνεψαν ή κινδυνεύουν στο Νοσοκομείο ΠΑΠΑΓΕΩΡΓΙΟΥ; </w:t>
      </w:r>
    </w:p>
    <w:p>
      <w:pPr>
        <w:pStyle w:val="Web"/>
        <w:spacing w:lineRule="auto" w:line="360" w:before="120" w:after="120"/>
        <w:ind w:firstLine="720"/>
        <w:contextualSpacing/>
        <w:jc w:val="both"/>
        <w:rPr/>
      </w:pPr>
      <w:r>
        <w:rPr>
          <w:b/>
        </w:rPr>
        <w:t>Θα λογοδοτήσει κανείς;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>
          <w:b/>
        </w:rPr>
        <w:tab/>
        <w:t>Το μικρόβιο είναι εξαπλωμένο σε όλο το δίκτυο νερού.</w:t>
      </w:r>
      <w:r>
        <w:rPr/>
        <w:t xml:space="preserve"> </w:t>
      </w:r>
      <w:r>
        <w:rPr>
          <w:b/>
        </w:rPr>
        <w:t>Ποιος θα μας πει αν κινδυνεύουν κάτοικοι στα σπίτια της γύρω περιοχής ή σε άλλα Νοσοκομεία που είναι διασυνδεδεμένα με το ίδιο δίκτυο παροχής νερού;</w:t>
      </w:r>
    </w:p>
    <w:p>
      <w:pPr>
        <w:pStyle w:val="Web"/>
        <w:spacing w:lineRule="auto" w:line="360" w:before="120" w:after="120"/>
        <w:contextualSpacing/>
        <w:jc w:val="both"/>
        <w:rPr/>
      </w:pPr>
      <w:r>
        <w:rPr/>
        <w:tab/>
      </w:r>
      <w:r>
        <w:rPr>
          <w:b/>
        </w:rPr>
        <w:t>Εάν κινδυνεύουν ασθενείς σε άλλα Νοσοκομεία της Θεσσαλονίκης;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>
          <w:b/>
        </w:rPr>
        <w:tab/>
        <w:t>Τι να πει κανείς;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>
          <w:b/>
        </w:rPr>
        <w:tab/>
        <w:t xml:space="preserve">Ντροπή!!! 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>
          <w:b/>
        </w:rPr>
        <w:tab/>
        <w:t>Σας κοινοποιούμε έγγραφο της Επιτροπής Νοσοκομειακών Λοιμώξεων του Νοσοκομείου ΠΑΠΑΓΕΩΡΓΙΟΥ.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auto" w:line="360" w:before="120" w:after="120"/>
        <w:contextualSpacing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ab/>
        <w:t>ΠΑΡΑΣΚΕΥΗ 8 ΣΕΠΤΕΜΒΡΙΟΥ 2017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ΠΟΡΕΙΑ ΣΩΤΗΡΙΑ ΤΗΣ ΔΗΜΟΣΙΑΣ ΥΓΕΙΑΣ παραμονή εγκαινίων της ΔΕΘ στη Θεσσαλονίκη με την εξής μορφή δράσης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8ωρη Στάση Εργασίας 7πμ έως 3μμ για τα όμορα Νοσοκομεία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4ωρη Στάση Εργασίας 8πμ έως 12μμ για τα Νοσοκομεία της Θεσσαλονίκ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ΥΓΚΕΝΤΡΩΣΗ 8πμ στο Νοσοκομείο ΙΠΠΟΚΡΑΤΕΙ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Η πορεία θα διέλθει από την πόλη και θα καταλήξε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το γραφείο του Πρωθυπουργού της Θεσσαλονίκης</w:t>
      </w:r>
    </w:p>
    <w:p>
      <w:pPr>
        <w:pStyle w:val="Web"/>
        <w:spacing w:lineRule="auto" w:line="36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/index.php?title=&#923;&#949;&#947;&#949;&#969;&#957;&#941;&#955;&#955;&#945;&amp;action=edit&amp;redlink=1" TargetMode="External"/><Relationship Id="rId3" Type="http://schemas.openxmlformats.org/officeDocument/2006/relationships/hyperlink" Target="https://el.wikipedia.org/wiki/&#915;&#961;&#943;&#960;&#951;" TargetMode="External"/><Relationship Id="rId4" Type="http://schemas.openxmlformats.org/officeDocument/2006/relationships/hyperlink" Target="https://el.wikipedia.org/wiki/&#931;&#965;&#956;&#946;&#943;&#969;&#963;&#951;_(&#946;&#953;&#959;&#955;&#959;&#947;&#943;&#945;)" TargetMode="External"/><Relationship Id="rId5" Type="http://schemas.openxmlformats.org/officeDocument/2006/relationships/hyperlink" Target="https://el.wikipedia.org/wiki/&#913;&#956;&#959;&#953;&#946;&#940;&#948;&#945;" TargetMode="External"/><Relationship Id="rId6" Type="http://schemas.openxmlformats.org/officeDocument/2006/relationships/hyperlink" Target="https://el.wikipedia.org/w/index.php?title=&#924;&#945;&#954;&#961;&#959;&#966;&#940;&#947;&#959;&amp;action=edit&amp;redlink=1" TargetMode="External"/><Relationship Id="rId7" Type="http://schemas.openxmlformats.org/officeDocument/2006/relationships/hyperlink" Target="https://el.wikipedia.org/wiki/&#928;&#957;&#949;&#973;&#956;&#959;&#957;&#945;&#962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7:00Z</dcterms:created>
  <dc:creator>Stefanos</dc:creator>
  <dc:description/>
  <cp:keywords/>
  <dc:language>en-US</dc:language>
  <cp:lastModifiedBy>user</cp:lastModifiedBy>
  <cp:lastPrinted>2017-03-06T10:12:00Z</cp:lastPrinted>
  <dcterms:modified xsi:type="dcterms:W3CDTF">2017-09-05T12:03:00Z</dcterms:modified>
  <cp:revision>11</cp:revision>
  <dc:subject/>
  <dc:title/>
</cp:coreProperties>
</file>