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7/09/2017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3501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Έντεκα (11) μηχανήματα αιμοκάθαρσης στο ΑΧΕΠΑ χαλασμένα δύο χρόνια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Στο σύνολο 23 μηχανημάτων δουλεύουν 12 μηχανήματα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Ταλαιπωρία – Κίνδυνος για τη ζωή των Νεφροπαθών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Χάνουν αιμοκαθάρσεις. Παθαίνουν επιπλοκές. Μειώνεται το προσδόκιμο ζωή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Πριν ένα χρόνο (28/9/2016) στην έρευνά μας για τις Μονάδες Τεχνικού Νεφρού των Δημοσίων Νοσοκομείων περιγράψαμε την οδύσσεια των αιμοκαθαιρόμενων Ασθενώ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Επισημάναμε την αδυναμία συντήρησης και αγοράς νέων,</w:t>
      </w:r>
      <w:r>
        <w:rPr/>
        <w:t xml:space="preserve"> απαραίτητων, σύγχρονων Μηχανημάτων Τεχνητού Νεφρού από τα Δημόσια Νοσοκομεία, λόγω έλλειψης κονδυλίων. </w:t>
      </w:r>
      <w:r>
        <w:rPr>
          <w:b/>
        </w:rPr>
        <w:t>Τα ταμεία είναι μείον των Νοσοκομείω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Δυστυχώς ένα χρόνο μετά η κατάσταση παραμένει ίδια και χειρότερη στις Μονάδες Τεχνητού Νεφρού των Δημόσιων Νοσοκομείων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Ενδεικτικά ενόψει της πορείας που έχουμε αύριο Παρασκευή 8/9/2017 για την Σωτηρία της Δημόσιας Υγείας στη Θεσσαλονίκη</w:t>
      </w:r>
      <w:r>
        <w:rPr/>
        <w:t xml:space="preserve">, αναφέρουμε </w:t>
      </w:r>
      <w:r>
        <w:rPr>
          <w:b/>
        </w:rPr>
        <w:t>την κατάσταση της Μονάδας Τεχνητού Νεφρού του Νοσοκομείου ΑΧΕΠΑ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Εδώ και δύο χρόνια παρότι το επισημάναμε πέρυσι 11 Μηχανήματα Τεχνητού Νεφρού του Νοσοκομείου ΑΧΕΠΑ, παραμένουν χαλασμένα λόγω έλλειψης κονδυλίων</w:t>
      </w:r>
      <w:r>
        <w:rPr/>
        <w:t xml:space="preserve">. </w:t>
      </w:r>
      <w:r>
        <w:rPr>
          <w:b/>
        </w:rPr>
        <w:t>Στο σύνολο 23 μηχανημάτω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Το νοσοκομείο αδυνατεί να τα επισκευάσει. Δεν έχει χρήματα!!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Άμεσες είναι οι επιπτώσεις για τους αιμοκαθαιρόμενους νεφροπαθείς όπως οι ίδιοι καταγγέλλουν καθημερινά.</w:t>
      </w:r>
      <w:r>
        <w:rPr/>
        <w:t xml:space="preserve"> </w:t>
      </w:r>
      <w:r>
        <w:rPr>
          <w:b/>
        </w:rPr>
        <w:t>Επιβαρύνεται η υγεία τους</w:t>
      </w:r>
      <w:r>
        <w:rPr/>
        <w:t xml:space="preserve">. </w:t>
      </w:r>
      <w:r>
        <w:rPr>
          <w:b/>
        </w:rPr>
        <w:t>Ταλαιπωρούνται, αγανακτούν, διαμαρτύρονται.</w:t>
      </w:r>
      <w:r>
        <w:rPr/>
        <w:t xml:space="preserve"> Τους αλλάζουν βάρδιες για αιμοκάθαρση απροειδοποίητα. Πάνε πρωί για αιμοκάθαρση και τους ανακοινώνουν ότι δεν υπάρχουν διαθέσιμα μηχανήματα, κλείνοντας ραντεβού για την άλλη ημέρα ή την νύχτα. </w:t>
      </w:r>
      <w:r>
        <w:rPr>
          <w:b/>
        </w:rPr>
        <w:t>Χάνουν αιμοκαθάρσεις με κίνδυνο για τη ζωή τους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Τραβάνε τον Σταυρό του Μαρτυρίου. Οδηγούνται σε αργό θάνατο. Εξαιτίας αυτής της κατάστασης, μειώνεται κατά πολύ το προσδόκιμο ζωής καθώς επίσης και η ποιότητα ζωής. Συχνές είναι οι επιπλοκές των αιμοκαθαιρόμενων που οδηγούν ακόμη και στο θάνατο (πνευμονικά οιδήματα, υπερκαλιαιμία, εμφράγματα) </w:t>
      </w:r>
      <w:r>
        <w:rPr/>
        <w:t>λόγω της εγκληματικής αδιαφορίας των Υπουργών Υγείας να βελτιώσουν τις συνθήκες Νοσηλείας των Μ.Τ.Ν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Στο ΑΧΕΠΑ περιμένουν ώρες ατελείωτες</w:t>
      </w:r>
      <w:r>
        <w:rPr/>
        <w:t xml:space="preserve">. Για μια αιμοκάθαρση ρουτίνας ταλαιπωρούνται έως αργά την νύχτα, εξαιτίας της αδυναμίας πραγματοποίησης της αιμοκάθαρσης σε σταθερές ώρες. Αδυνατούν να εργαστούν. Να προγραμματίσουν την ζωή τους. </w:t>
      </w:r>
      <w:r>
        <w:rPr>
          <w:b/>
        </w:rPr>
        <w:t xml:space="preserve">Προσφεύγουν σε ιδιωτικές μονάδες αιμοκάθαρσης με μεγάλη οικονομική επιβάρυνση. Ξεπουλιούνται για να σώσουν τη ζωή τους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Αν είναι δυνατόν να μην υπάρχουν διαθέσιμα μηχανήματα αιμοκάθαρσης στο Νοσοκομείο ΑΧΕΠΑ την ώρα που 11 μηχανήματα είναι χαλασμένα ΕΔΩ ΚΑΙ ΔΥΟ ΧΡΟΝΙΑ ΔΕΝ ΤΑ ΕΠΙΣΚΕΥΑΖΟΥΝ!!! 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Δεν είναι μόνο αυτό. Από τα 12 που λειτουργούν, όποια άλλα χαλάνε, μένουν χαλασμένα. Είναι παλαιά. Δεν υπάρχει </w:t>
      </w:r>
      <w:r>
        <w:rPr>
          <w:b/>
          <w:lang w:val="en-US"/>
        </w:rPr>
        <w:t>service</w:t>
      </w:r>
      <w:r>
        <w:rPr>
          <w:b/>
        </w:rPr>
        <w:t xml:space="preserve">. Το Νοσοκομείο δεν έχει χρήματα για επισκευή ή αντικατάσταση!!! 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ΝΤΡΟΠΗ!!!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ΤΑΛΑΙΠΩΡΙΑ ΤΟΥ ΛΙΓΟΣΤΟΥ ΝΟΣΗΛΕΥΤΙΚΟΥ ΠΡΟΣΩΠΙΚΟΥ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Λόγω των 11 χαλασμένων μηχανημάτων αιμοκάθαρσης  στο ΑΧΕΠΑ το ελάχιστο νοσηλευτικό προσωπικό με 30 χρόνια προϋπηρεσίας άνω των 50 ετών αναγκάζονται να κάνουν πολλές βάρδιες και νυχτερινά.</w:t>
      </w:r>
      <w:r>
        <w:rPr/>
        <w:t xml:space="preserve"> Αυτό συμβαίνει επειδή προγραμματισμένοι για πρωί αιμοκαθαιρόμενοι ασθενείς, λόγω των 11 χαλασμένων μηχανημάτων, μετακυλίουν την αιμοκάθαρση το απόγευμα και τη νύχτα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ΙΔΙΑ ΚΑΤΑΣΤΑΣΗ ΣΕ ΟΛΑ ΤΑ ΝΟΣΟΚΟΜΕΙΑ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Οι Νεφροπαθείς κινδυνεύουν. Το προσδόκιμο ζωής μειώνεται κατά πολλά έτη λόγω της ταλαιπωρίας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Οι Νεφροπαθείς της Θεσσαλονίκης συμμετέχουν δυναμικά στην αυριανή κινητοποίηση της ΠΟΕΔΗΝ.</w:t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7:00Z</dcterms:created>
  <dc:creator>Stefanos</dc:creator>
  <dc:description/>
  <cp:keywords/>
  <dc:language>en-US</dc:language>
  <cp:lastModifiedBy>user</cp:lastModifiedBy>
  <cp:lastPrinted>2017-09-11T09:48:00Z</cp:lastPrinted>
  <dcterms:modified xsi:type="dcterms:W3CDTF">2017-09-11T06:48:00Z</dcterms:modified>
  <cp:revision>4</cp:revision>
  <dc:subject/>
  <dc:title/>
</cp:coreProperties>
</file>