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12/09/2017 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3520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ΛΥΝΤΗΡΙΑ ΝΟΣΟΚΟΜΕΙΟΥ ΚΙΛΚΙ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Έσπασε σωλήνας υψηλής πίεσης μεταφοράς ατμού θερμοκρασίας 160</w:t>
      </w:r>
      <w:r>
        <w:rPr>
          <w:b/>
          <w:sz w:val="28"/>
          <w:szCs w:val="28"/>
          <w:vertAlign w:val="superscript"/>
        </w:rPr>
        <w:t xml:space="preserve">o </w:t>
      </w:r>
      <w:r>
        <w:rPr>
          <w:b/>
          <w:sz w:val="28"/>
          <w:szCs w:val="28"/>
          <w:lang w:val="en-US"/>
        </w:rPr>
        <w:t>C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Μεγάλη διαρροή. Κινδύνεψαν ζωές υπαλλήλων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 xml:space="preserve">Πρόσφατα δείξαμε εικόνες με τις συνθήκες που επικρατούν στα πλυντήρια του Νοσοκομείου Κιλκίς. Εικόνες φυλακών υψίστης ασφαλείας και χειρότερες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Μας διέψευσε η Διοικήτρια του Νοσοκομείου κα Βλάχου. Είπε ότι τα βίντεο και οι φωτογραφίες που δώσαμε στη δημοσιότητα είναι παλαιές και ότι τα πλυντήρια του Νοσοκομείου επισκευάσθηκαν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Διέταξε ΕΔΕ για να τρομοκρατήσει τους εργαζόμενου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Τι έχει να μας πει για τούτο;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ΠΕΜΠΤΗ 7/9/2017: Νέα μηχανική βλάβη στο Στεγνωτήριο του πλυντηρίου του Νοσοκομείου. Του ενός εκ των τριών</w:t>
      </w:r>
      <w:r>
        <w:rPr/>
        <w:t xml:space="preserve">. </w:t>
      </w:r>
      <w:r>
        <w:rPr>
          <w:b/>
        </w:rPr>
        <w:t>Ξαφνικά αναπηδούσε (μήπως είναι η πρώτη φορά;) με μεγάλη ταχύτητα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/>
        <w:t xml:space="preserve">Από τις αναταράξεις μετακινήθηκε από το μέρος που είχε τοποθετηθεί, αν και ζυγίζει πάνω από 500 κιλά. </w:t>
      </w:r>
      <w:r>
        <w:rPr>
          <w:b/>
        </w:rPr>
        <w:t>Το αποτέλεσμα ήταν να κοπεί ο σωλήνας υψηλής πίεσης μιας ίντσας μεταφοράς ατμού. Η θερμοκρασία του ατμού που μετέφερε ο σπασμένος σωλήνας ξεπέρναγε τους 160</w:t>
      </w:r>
      <w:r>
        <w:rPr>
          <w:b/>
          <w:vertAlign w:val="superscript"/>
        </w:rPr>
        <w:t>ο</w:t>
      </w:r>
      <w:r>
        <w:rPr>
          <w:b/>
          <w:lang w:val="en-US"/>
        </w:rPr>
        <w:t>C</w:t>
      </w:r>
      <w:r>
        <w:rPr>
          <w:b/>
        </w:rPr>
        <w:t>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Στο χώρο των πλυντηρίων υπήρξε μεγάλη διαρροή ατμού και έκαιγε ο τόπος. Επίσης  ατμός με υψηλή θερμοκρασία πέρασε στο διάδρομο του κτιρίου στο οποίο στεγάζονται τα  Εξωτερικά ορθοπεδικά ιατρεία. Εκείνη την ώρα υπήρχαν εκεί ασθενείς και συνοδοί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Η ατμόσφαιρα ήταν αποπνικτική και το προσωπικό του πλυντηρίου, οι ασθενείς και οι συνοδοί στο διάδρομο του κτιρίου αντιμετώπισαν λιποθυμικές τάσεις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Η υψηλή πίεση θα μπορούσε να σκοτώσει με τη δύναμη που είχε ανθρώπους εάν βρίσκονταν στην ακτίνα της διαδρομής της πίεσης του σπασμένου σωλήνα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Επίσης ο ατμός υψηλής θερμοκρασίας θα μπορούσε να προκαλέσει εγκαύματα σε ανθρώπους, κυρίως προσωπικό του πλυντηρίου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/>
        <w:t xml:space="preserve"> </w:t>
      </w:r>
      <w:r>
        <w:rPr>
          <w:b/>
        </w:rPr>
        <w:t>Και μη χειρότερα. Ευτυχώς δεν θρηνήσαμε θύματα. Ο κίνδυνος συνεχίζει να είναι μεγάλος στα πλυντήρια του Νοσοκομείου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Δείτε βίντεο και φωτογραφίες. 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Πού είναι οι επισκευές της κας Διευθύντριας και του κου Πολάκη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59:00Z</dcterms:created>
  <dc:creator>Stefanos</dc:creator>
  <dc:description/>
  <cp:keywords/>
  <dc:language>en-US</dc:language>
  <cp:lastModifiedBy>user</cp:lastModifiedBy>
  <cp:lastPrinted>2017-09-12T15:07:00Z</cp:lastPrinted>
  <dcterms:modified xsi:type="dcterms:W3CDTF">2017-09-12T12:09:00Z</dcterms:modified>
  <cp:revision>14</cp:revision>
  <dc:subject/>
  <dc:title/>
</cp:coreProperties>
</file>