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15/9/2017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 3525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</w:rPr>
        <w:t>ΣΥΝΘΗΚΕΣ ΝΤΑΧΑΟΥ ΣΤΟ ΝΟΣΟΚΟΜΕΙΟ ΦΙΛΙΑΤΩΝ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ΠΛΕΟΝΑΣΜΑΤΙΚΟ ΝΟΣΟΚΟΜΕΙΟ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 xml:space="preserve">ΗΡΑΚΛΗΣ ΠΟΥΑΡΟ Ο νταής Διοικητής ΣΤΥΛ Πολάκη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Κινδυνεύει η ζωή των ασθενών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Αντιμετωπίζουν τους ασθενείς σαν το γάιδαρο του Χότζα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Με διθυράμβους ο Διοικητής του Νοσοκομείου Τρίτη 5 Σεπτεμβρίου 2017 ανακοίνωσε πλεόνασμα </w:t>
      </w:r>
      <w:r>
        <w:rPr>
          <w:b/>
        </w:rPr>
        <w:t>στο Νοσοκομείο 1.135.000 εκατ. ευρώ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Δεν ντρέπονται. Ο Διοικητής και ο Προϊστάμενος του Αν. Υπουργός Υγείας. Παίζουν με τις ζωές ασθενών. Ανεκδιήγητος Διοικητής που λειτουργεί κατά παραγγελία Πολάκη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 xml:space="preserve">Το Νοσοκομείο κατέρρευσε και ο Διοικητής χορεύει στα μπάζα του. Η υλικοτεχνική υποδομή είναι για τα σκουπίδια. </w:t>
      </w:r>
      <w:r>
        <w:rPr>
          <w:b/>
        </w:rPr>
        <w:t>Τραγικές είναι οι ελλείψεις σε υλικοτεχνική υποδομή. Δεν υπάρχει καθόλου φύλαξη τη νύκτα. Δεν λειτουργούν τα ΤΕΠ Ηγουμενίτσας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/>
        <w:t xml:space="preserve">Άξιος ο μισθός του Διοικητή που λαμβάνει.  Εμφανίζουν πλεόνασμα σε Νοσοκομείο που αντιμετωπίζει τραγικές ελλείψεις σε υλικοτεχνική υποδομή, γιατρούς, νοσηλευτές, παραϊατρικό προσωπικό και γενικά σε όλες τις ειδικότητες. </w:t>
      </w:r>
      <w:r>
        <w:rPr>
          <w:b/>
        </w:rPr>
        <w:t>Αλλοίμονο στη τύχη των κατοίκων όταν χρειασθούν υπηρεσίες υγείας!!!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ΚΑΤΑΣΤΑΣΗ ΤΟΥ ΝΟΣΟΚΟΜΕΙΟΥ ΣΕ ΙΑΤΡΟΤΕΧΝΟΛΟΓΙΚΟ ΕΞΟΠΛΙΣΜΟ ΚΑΙ ΥΛΙΚΟΤΕΧΝΙΚΗ ΥΠΟΔΟΜΗ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λλείψεις σε υλικοτεχνική υποδομή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6"/>
        <w:numPr>
          <w:ilvl w:val="0"/>
          <w:numId w:val="1"/>
        </w:numPr>
        <w:suppressAutoHyphens w:val="true"/>
        <w:spacing w:lineRule="auto" w:line="252" w:before="0" w:after="160"/>
        <w:contextualSpacing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κτινολογικό</w:t>
      </w:r>
    </w:p>
    <w:p>
      <w:pPr>
        <w:pStyle w:val="Style16"/>
        <w:numPr>
          <w:ilvl w:val="1"/>
          <w:numId w:val="1"/>
        </w:numPr>
        <w:suppressAutoHyphens w:val="true"/>
        <w:spacing w:lineRule="auto" w:line="252" w:before="0" w:after="1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λα τα μηχανήματα είναι παλαιάς τεχνολογίας.</w:t>
      </w:r>
    </w:p>
    <w:p>
      <w:pPr>
        <w:pStyle w:val="Style16"/>
        <w:numPr>
          <w:ilvl w:val="1"/>
          <w:numId w:val="1"/>
        </w:numPr>
        <w:suppressAutoHyphens w:val="true"/>
        <w:spacing w:lineRule="auto" w:line="252" w:before="0" w:after="1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ψηφιοποιητής εικόνας δεν υποστηρίζει και τον μαστογράφο</w:t>
      </w:r>
    </w:p>
    <w:p>
      <w:pPr>
        <w:pStyle w:val="Style16"/>
        <w:numPr>
          <w:ilvl w:val="1"/>
          <w:numId w:val="1"/>
        </w:numPr>
        <w:suppressAutoHyphens w:val="true"/>
        <w:spacing w:lineRule="auto" w:line="252" w:before="0" w:after="1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ξονικός τομογράφος μονοτομικός</w:t>
      </w:r>
    </w:p>
    <w:p>
      <w:pPr>
        <w:pStyle w:val="Style16"/>
        <w:numPr>
          <w:ilvl w:val="1"/>
          <w:numId w:val="1"/>
        </w:numPr>
        <w:suppressAutoHyphens w:val="true"/>
        <w:spacing w:lineRule="auto" w:line="252" w:before="0" w:after="1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Υπερηχοτομογράφος ασπρόμαυρος με κακή ευκρίνεια.</w:t>
      </w:r>
    </w:p>
    <w:p>
      <w:pPr>
        <w:pStyle w:val="Style16"/>
        <w:numPr>
          <w:ilvl w:val="1"/>
          <w:numId w:val="1"/>
        </w:numPr>
        <w:suppressAutoHyphens w:val="true"/>
        <w:spacing w:lineRule="auto" w:line="252" w:before="0" w:after="1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να (1) ακτινολογικό μηχάνημα.</w:t>
      </w:r>
    </w:p>
    <w:p>
      <w:pPr>
        <w:pStyle w:val="Style16"/>
        <w:numPr>
          <w:ilvl w:val="1"/>
          <w:numId w:val="1"/>
        </w:numPr>
        <w:suppressAutoHyphens w:val="true"/>
        <w:spacing w:lineRule="auto" w:line="252" w:before="0" w:after="1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ανένα φορητό μηχάνημα ακτινογραφιών</w:t>
      </w:r>
    </w:p>
    <w:p>
      <w:pPr>
        <w:pStyle w:val="Style16"/>
        <w:numPr>
          <w:ilvl w:val="1"/>
          <w:numId w:val="1"/>
        </w:numPr>
        <w:suppressAutoHyphens w:val="true"/>
        <w:spacing w:lineRule="auto" w:line="252" w:before="0" w:after="160"/>
        <w:contextualSpacing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Παλαιό μηχάνημα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RM</w:t>
      </w:r>
      <w:r>
        <w:rPr>
          <w:rFonts w:cs="Times New Roman" w:ascii="Times New Roman" w:hAnsi="Times New Roman"/>
          <w:sz w:val="24"/>
          <w:szCs w:val="24"/>
        </w:rPr>
        <w:t xml:space="preserve"> στα χειρουργεία.</w:t>
      </w:r>
    </w:p>
    <w:p>
      <w:pPr>
        <w:pStyle w:val="Style16"/>
        <w:numPr>
          <w:ilvl w:val="1"/>
          <w:numId w:val="1"/>
        </w:numPr>
        <w:suppressAutoHyphens w:val="true"/>
        <w:spacing w:lineRule="auto" w:line="252" w:before="0" w:after="1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Χωρίς μηχάνημα ακτινοσκόπησης</w:t>
      </w:r>
    </w:p>
    <w:p>
      <w:pPr>
        <w:pStyle w:val="Style16"/>
        <w:numPr>
          <w:ilvl w:val="1"/>
          <w:numId w:val="1"/>
        </w:numPr>
        <w:suppressAutoHyphens w:val="true"/>
        <w:spacing w:lineRule="auto" w:line="252" w:before="0" w:after="1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Χωρίς μηχάνημα </w:t>
      </w:r>
      <w:r>
        <w:rPr>
          <w:rFonts w:cs="Times New Roman" w:ascii="Times New Roman" w:hAnsi="Times New Roman"/>
          <w:sz w:val="24"/>
          <w:szCs w:val="24"/>
          <w:lang w:val="en-US"/>
        </w:rPr>
        <w:t>DEXA</w:t>
      </w:r>
    </w:p>
    <w:p>
      <w:pPr>
        <w:pStyle w:val="Style16"/>
        <w:numPr>
          <w:ilvl w:val="1"/>
          <w:numId w:val="1"/>
        </w:numPr>
        <w:suppressAutoHyphens w:val="true"/>
        <w:spacing w:lineRule="auto" w:line="252" w:before="0" w:after="1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Χωρίς νοσηλευτή-</w:t>
      </w:r>
    </w:p>
    <w:p>
      <w:pPr>
        <w:pStyle w:val="Style16"/>
        <w:numPr>
          <w:ilvl w:val="1"/>
          <w:numId w:val="1"/>
        </w:numPr>
        <w:suppressAutoHyphens w:val="true"/>
        <w:spacing w:lineRule="auto" w:line="252" w:before="0" w:after="1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Χωρίς γραμματειακή υποστήριξη</w:t>
      </w:r>
    </w:p>
    <w:p>
      <w:pPr>
        <w:pStyle w:val="Style16"/>
        <w:numPr>
          <w:ilvl w:val="1"/>
          <w:numId w:val="1"/>
        </w:numPr>
        <w:suppressAutoHyphens w:val="true"/>
        <w:spacing w:lineRule="auto" w:line="252" w:before="0" w:after="1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Χωρίς υπολογιστές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uppressAutoHyphens w:val="true"/>
        <w:spacing w:lineRule="auto" w:line="252" w:before="0" w:after="160"/>
        <w:contextualSpacing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Μικροβιολογικό</w:t>
      </w:r>
    </w:p>
    <w:p>
      <w:pPr>
        <w:pStyle w:val="Style16"/>
        <w:numPr>
          <w:ilvl w:val="1"/>
          <w:numId w:val="1"/>
        </w:numPr>
        <w:suppressAutoHyphens w:val="true"/>
        <w:spacing w:lineRule="auto" w:line="252" w:before="0" w:after="1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Φυγόκεντροι για αντικατάσταση (3 συνολικά 2 στο αιματολογικό και ένας στην αιμοδοσία)</w:t>
      </w:r>
    </w:p>
    <w:p>
      <w:pPr>
        <w:pStyle w:val="Style16"/>
        <w:numPr>
          <w:ilvl w:val="1"/>
          <w:numId w:val="1"/>
        </w:numPr>
        <w:suppressAutoHyphens w:val="true"/>
        <w:spacing w:lineRule="auto" w:line="252" w:before="0" w:after="1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λλειψη μηχανήματος διασταυρώσεων</w:t>
      </w:r>
    </w:p>
    <w:p>
      <w:pPr>
        <w:pStyle w:val="Style16"/>
        <w:numPr>
          <w:ilvl w:val="1"/>
          <w:numId w:val="1"/>
        </w:numPr>
        <w:suppressAutoHyphens w:val="true"/>
        <w:spacing w:lineRule="auto" w:line="252" w:before="0" w:after="1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ικροσκόπια</w:t>
      </w:r>
    </w:p>
    <w:p>
      <w:pPr>
        <w:pStyle w:val="Style16"/>
        <w:numPr>
          <w:ilvl w:val="1"/>
          <w:numId w:val="1"/>
        </w:numPr>
        <w:suppressAutoHyphens w:val="true"/>
        <w:spacing w:lineRule="auto" w:line="252" w:before="0" w:after="1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Χωρίς γραμματειακή υποστήριξη</w:t>
      </w:r>
    </w:p>
    <w:p>
      <w:pPr>
        <w:pStyle w:val="Style16"/>
        <w:numPr>
          <w:ilvl w:val="1"/>
          <w:numId w:val="1"/>
        </w:numPr>
        <w:suppressAutoHyphens w:val="true"/>
        <w:spacing w:lineRule="auto" w:line="252" w:before="0" w:after="1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Χωρίς υπολογιστές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uppressAutoHyphens w:val="true"/>
        <w:spacing w:lineRule="auto" w:line="252" w:before="0" w:after="160"/>
        <w:contextualSpacing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Οφθαλμίατρος-ΩΡΛ</w:t>
      </w:r>
    </w:p>
    <w:p>
      <w:pPr>
        <w:pStyle w:val="Style16"/>
        <w:numPr>
          <w:ilvl w:val="1"/>
          <w:numId w:val="1"/>
        </w:numPr>
        <w:suppressAutoHyphens w:val="true"/>
        <w:spacing w:lineRule="auto" w:line="252" w:before="0" w:after="160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Χωρίς υποδομή ούτε για απλά χειρουργεία. 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52" w:before="0" w:after="160"/>
        <w:contextualSpacing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ΤΕΠ</w:t>
      </w:r>
    </w:p>
    <w:p>
      <w:pPr>
        <w:pStyle w:val="Style16"/>
        <w:numPr>
          <w:ilvl w:val="1"/>
          <w:numId w:val="1"/>
        </w:numPr>
        <w:suppressAutoHyphens w:val="true"/>
        <w:spacing w:lineRule="auto" w:line="252" w:before="0" w:after="160"/>
        <w:contextualSpacing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Χωρίς μηχάνημα αερίων αίματος για μεγάλο διάστημα κάθε μήνα.</w:t>
      </w:r>
    </w:p>
    <w:p>
      <w:pPr>
        <w:pStyle w:val="Style16"/>
        <w:numPr>
          <w:ilvl w:val="1"/>
          <w:numId w:val="1"/>
        </w:numPr>
        <w:suppressAutoHyphens w:val="true"/>
        <w:spacing w:lineRule="auto" w:line="252" w:before="0" w:after="160"/>
        <w:contextualSpacing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υσία ιατρικού προσωπικού, λειτουργεί με 2 γενικούς ιατρούς, ειδικευόμενους και αγροτικούς.</w:t>
      </w:r>
    </w:p>
    <w:p>
      <w:pPr>
        <w:pStyle w:val="Style16"/>
        <w:ind w:left="1440" w:firstLine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uppressAutoHyphens w:val="true"/>
        <w:spacing w:lineRule="auto" w:line="252" w:before="0" w:after="160"/>
        <w:contextualSpacing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Γυναικολογική-καρδιολογική </w:t>
      </w:r>
    </w:p>
    <w:p>
      <w:pPr>
        <w:pStyle w:val="Style16"/>
        <w:numPr>
          <w:ilvl w:val="1"/>
          <w:numId w:val="1"/>
        </w:numPr>
        <w:suppressAutoHyphens w:val="true"/>
        <w:spacing w:lineRule="auto" w:line="252" w:before="0" w:after="160"/>
        <w:contextualSpacing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Άμεση αντικατάσταση υπερήχων που παρουσιάζουν πολλαπλά προβλήματα λειτουργίας.</w:t>
      </w:r>
    </w:p>
    <w:p>
      <w:pPr>
        <w:pStyle w:val="Style16"/>
        <w:numPr>
          <w:ilvl w:val="0"/>
          <w:numId w:val="1"/>
        </w:numPr>
        <w:suppressAutoHyphens w:val="true"/>
        <w:spacing w:lineRule="auto" w:line="252" w:before="0" w:after="160"/>
        <w:contextualSpacing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ΜΤΝ</w:t>
      </w:r>
    </w:p>
    <w:p>
      <w:pPr>
        <w:pStyle w:val="Style16"/>
        <w:numPr>
          <w:ilvl w:val="1"/>
          <w:numId w:val="1"/>
        </w:numPr>
        <w:suppressAutoHyphens w:val="true"/>
        <w:spacing w:lineRule="auto" w:line="252" w:before="0" w:after="160"/>
        <w:contextualSpacing w:val="false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Μη λειτουργικοί χώροι ώστε να εξυπηρετούνται περισσότεροι ασθενείς ειδικά το καλοκαίρι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ΕΝΤΟΛΗ ΔΙΟΙΚΗΤΗ ΓΙΑ ΕΚΔΟΣΗ ΑΠΟΤΕΛΕΣΜΑΤΩΝ ΣΕ ΕΞΕΤΑΣΕΙΣ ΚΑΤΑ ΠΡΟΣΕΓΓΙΣΗ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 xml:space="preserve">Εξαιτίας της παλαιότητας του υπερήχου και της μειωμένης απεικονιστικής του ικανότητας, η Διευθύντρια του Ακτινοδιαγνωστικού Εργαστηρίου εγγράφως ενημέρωσε τον Διοικητή ότι δεν δύναται με το εν λόγω μηχάνημα να γίνονται ασφαλείς διαγνώσεις. Πώς αντιμετώπισε το θέμα ο Διοικητής;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 xml:space="preserve">Στις 24 Ιουλίου εξέδωσε εντολή προς τη Διευθύντρια του Ακτινολογικού Εργαστηρίου του Νοσοκομείου να πραγματοποιεί τις εξετάσεις υπέρηχων εκφράζοντας στις διαγνώσεις της τυχόν επιφυλάξεις ως προς το διαγνωστικό αποτέλεσμα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Σας κοινοποιούμε την Απόφαση Διοικητή. Με επιφύλαξη διάγνωση!!! Μπορεί να οδηγήσει σε λάθος αντιμετώπιση των ασθενών με μεγάλο κίνδυνο για την ζωή τους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 xml:space="preserve">Έχουμε και συνέχεια.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b/>
        </w:rPr>
        <w:t>31 Ιουλίου 2017 ο Διοικητής απευθύνει προς όλους τους Διευθυντές των κλινικών</w:t>
      </w:r>
      <w:r>
        <w:rPr/>
        <w:t xml:space="preserve"> ότι σε περίπτωση που υπάρχει επιφύλαξη ως προς το διαγνωστικό αποτέλεσμα του υπερήχου να διευκολύνουν του ασθενείς δίνοντάς τους παραπεμπτικό για την πραγματοποίηση </w:t>
      </w:r>
      <w:r>
        <w:rPr>
          <w:b/>
        </w:rPr>
        <w:t>της εξέτασης σε Ιδιωτικά Εξωτερικά Διαγνωστικά Εργαστήρια</w:t>
      </w:r>
      <w:r>
        <w:rPr/>
        <w:t xml:space="preserve">. Μεγάλη ταλαιπωρία για τους ασθενείς. Αναγκάζονται να πληρώνουν οι ίδιοι ή ο ασφαλιστικός  φορέας τους, δύο φορές την ίδια εξέταση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Οι ασθενείς θα κάνουν δύο φορές την ίδια εξέταση!!! Αν είναι δυνατόν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Σας κοινοποιούμε τις αποφάσεις του Διοικητή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ΣΤΕΛΕΧΩΣΗ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ab/>
        <w:t xml:space="preserve">Σημαντικές είναι οι ελλείψεις γιατρών και νοσηλευτών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Γυναικολογική κλινική: ένας επικουρικός γυναικολόγος. Οφθαλμολογική κλινική: ένας επικουρικός οφθαλμίατρος. Ουρολογική κλινική: ένας ουρολόγος. Δεν υπάρχει Νευρολόγος, ούτε Ψυχίατρος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/>
        <w:t xml:space="preserve">Οι βασικές κλινικές και τμήματα του Νοσοκομείου λειτουργούν με 3 ειδικούς ιατρούς, που σίγουρα δεν επαρκούν για την κάλυψη των αναγκών. </w:t>
      </w:r>
      <w:r>
        <w:rPr>
          <w:b/>
        </w:rPr>
        <w:t xml:space="preserve">Μένουν ακάλυπτες ημέρες εφημεριών, σε ένα Νοσοκομείο που εφημερεύει κάθε ημέρα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Μεγάλες ελλείψεις Νοσηλευτών σε όλες τις κλινικές και τα Τμήματα του Νοσοκομείου</w:t>
      </w:r>
      <w:r>
        <w:rPr/>
        <w:t>. Από το 2015 δεν υπάρχει Νοσηλευτής στο ακτινολογικό εργαστήριο-αξονικό τομογράφο. Μεγάλες ελλείψεις Παραϊατρικού, Διοικητικού και Τεχνικού προσωπικού. Ο Διοικητής μεγιστοποιεί τα προβλήματα των ελλείψεων προσωπικού με τις αλλοπρόσαλλες παρεμβάσεις που κάνει στα ήδη υποστελεχωμένα τμήματ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Τώρα η Διοίκηση προχωρά σε Διαγωνισμό για ανάθεση σε ιδιώτη Ψυχίατρο του Κέντρου Ψυχικής Υγείας Ηγουμενίτσας με σύμβαση έργου ενός έτους. Που είναι οι προσλήψεις γιατρών και νοσηλευτών στα Νοσοκομεία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Ο Διοικητής είναι εκτός τόπου και χρόνου. Είναι επικίνδυνος για τη Δημόσια Υγεία. Έπρεπε να απομακρυνθεί χθες. Στο κράτος Πολάκης το ήθος και ύφος  του εν λόγω Διοικητή επιβραβεύεται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Σαν ΗΡΑΚΛΗΣ ΠΟΥΑΡΩ</w:t>
      </w:r>
      <w:r>
        <w:rPr/>
        <w:t xml:space="preserve"> κάνει αιφνιδιαστικούς, άκομψους επιλεκτικούς ελέγχους στο παρουσιολόγιο γιατρών και νοσηλευτών. Στοχοποιήθηκαν επιλεκτικά γιατροί, νοσηλευτές και άλλες ειδικότητες προσωπικού που υποφέρουν  πραγματικά. </w:t>
      </w:r>
      <w:r>
        <w:rPr>
          <w:b/>
        </w:rPr>
        <w:t xml:space="preserve">Ο Διοικητής διαμορφώνει συνθήκες Νταχάου στο Νοσοκομείο.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Παρεμβαίνει στα ωράρια εργασίας του Μικροβιολογικού Εργαστηρίου χωρίς να έχει προκύψει δυσλειτουργία, χωρίς καμία εισήγηση της Διευθύντριας του Εργαστηρίου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ab/>
        <w:t>Παρεμβαίνει σε Επιτροπές διαγωνισμών, Επιτροπές παραλαβής και ενστάσεων. Τροποποιεί τις τεχνικές προδιαγραφές κατά το δοκούν. Ενδεικτικά αναφέρουμε τον διαγωνισμό για την ανάθεση υπηρεσιών ακτινοπροστασίας στο νοσοκομείο ο οποίος χρειάστηκε ένα χρόνο για να ολοκληρωθεί. Χωρίς να έχει συμβασιοποιηθεί ακόμ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Διέλυσε την Διοικητική Υπηρεσία με τις ακατανόητες παρεμβάσεις του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Τέτοιοι Διοικητές είναι για κλάματα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 xml:space="preserve">Επιβάλλεται για το καλό του Νοσοκομείου και των πολιτών που είναι χρήστες των υπηρεσιών που προσφέρει το Νοσοκομείο να απομακρυνθεί. Ποιος θα το πράξει; Να δείτε ο κος Πολάκης θα του δώσει συγχαρητήρια στο </w:t>
      </w:r>
      <w:r>
        <w:rPr>
          <w:b/>
          <w:lang w:val="en-US"/>
        </w:rPr>
        <w:t>facebook</w:t>
      </w:r>
      <w:r>
        <w:rPr>
          <w:b/>
        </w:rPr>
        <w:t xml:space="preserve">  απόψε αργά το βράδυ!!!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ab/>
        <w:t xml:space="preserve">Να χαίρονται το πλεόνασμα!!!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Κρίμα………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Τίτλος Char"/>
    <w:basedOn w:val="Style14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uppressAutoHyphens w:val="true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46:00Z</dcterms:created>
  <dc:creator>Stefanos</dc:creator>
  <dc:description/>
  <cp:keywords/>
  <dc:language>en-US</dc:language>
  <cp:lastModifiedBy>user</cp:lastModifiedBy>
  <cp:lastPrinted>2017-09-15T14:11:00Z</cp:lastPrinted>
  <dcterms:modified xsi:type="dcterms:W3CDTF">2017-09-15T11:12:00Z</dcterms:modified>
  <cp:revision>55</cp:revision>
  <dc:subject/>
  <dc:title/>
</cp:coreProperties>
</file>