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0/10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3699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οσοστό συμμετοχής στην Απεργία – Αποχή από την Αξιολόγηση 90%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ίτε αναλυτικά ανά Νοσοκομεία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Για να βοηθήσουμε τα στατιστικά της κας Γεροβασίλη για το τι πέτυχε με την απεργοσπαστική, κατάπτυστη , εκβιαστική τροπολογία για την συμμετοχή στην Αξιολόγηση των Υγειονομικών και Προνοιακών υπαλλήλων, </w:t>
      </w:r>
      <w:r>
        <w:rPr>
          <w:b/>
        </w:rPr>
        <w:t>την ενημερώνουμε ότι 45.000 υπάλληλοι και προϊστάμενοι Οργανικών Μονάδων όλων των επιπέδων, αρνήθηκαν τη συμμετοχή τους στην Αξιολόγηση ενυπόγραφα, συμμετέχοντας στην Απεργία – Αποχή που κήρυξε η ΠΟΕΔΗΝ και ΑΔΕΔ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οσοστά συμμετοχής 90%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Οι εργαζόμενοι στην Δημόσια Υγεία και την Πρόνοια αρνούνται να κατηγοριοποιηθούν με την αξιολόγηση, η οποία θα είναι εργαλείο δυσμενών υπηρεσιών και μισθολογικών μεταβολών, χωρίς να λαμβάνεται υπ’ όψιν ότι εργάζονται σε συνθήκες εργασιακής εξουθένωσης 1 για 40 ασθενή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Αρνούνται να αξιολογηθούν από προϊστάμενους με ανάθεση που βρίσκονται</w:t>
      </w:r>
      <w:r>
        <w:rPr/>
        <w:t xml:space="preserve"> σε ομηρία, ευάλωτοι σε κομματικές, διοικητικές και κυβερνητικές πιέσει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Αρνούνται να αξιολογηθούν από τον κο. Πολάκη που</w:t>
      </w:r>
      <w:r>
        <w:rPr/>
        <w:t xml:space="preserve"> καρατόμησε εντελώς παράνομα </w:t>
      </w:r>
      <w:r>
        <w:rPr>
          <w:b/>
        </w:rPr>
        <w:t>800 προϊσταμένους Οργανικών Μονάδων των Νοσοκομείων στο σύνολο 2.100 και δηλώνει κατ’ επανάληψη ότι είναι σε εξέλιξη οι ενέργειες της κυβέρνησης κατάληψης του κράτ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Είμαστε αποφασισμένο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Ας μην κουράζεται η κα Γεροβασίλη με νέες τροπολογίες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Δεν υποκύπτουμε στους εκβιασμούς των Διοικητών Νοσοκομείων, όπως στο Νοσοκομείο ΣΩΤΗΡΙΑ (ανακοίνωση Σωματείου στην ιστοσελίδα της ΠΟΕΔΗΝ)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Δεν τσιμπάμε το τυράκι στη φάκ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Ενδεικτικά αναφέρουμε τη συμμετοχή σε 50 Νοσοκομεία &amp; Θεραπευτήρια.</w:t>
      </w:r>
    </w:p>
    <w:tbl>
      <w:tblPr>
        <w:tblW w:w="554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5"/>
        <w:gridCol w:w="2007"/>
      </w:tblGrid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ΣΥΜΜΕΤΟΧΗ ΣΤΗΝ ΑΠΕΡΓΙΑ - ΑΠΟΧ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ΣΟΚΟΜΕΙ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ΟΣΟΣΤΟ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ΧΠ ΔΡΑΜΑ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5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Ν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6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ΙΑ ΟΛΓ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5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ΣΟΛΟΓΓ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ΝΙΚΟΛΑΟ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75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ΦΙΣΣ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,6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ΓΝ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ΜΟΤΗΝ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ΙΚ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ΠΠΟΚΡΑΤΕΙΟ ΘΕΣ/ΚΗ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9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ΣΜΟ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.Θ.ΛΕΡΟ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63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ΔΥΜΟΤΕΙΧ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57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/ΚΟ ΠΑΤΡΩΝ Ρ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 ΝΑΥΠΑΚΤΟ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6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ΡΙΑΣ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ΡΟΜΟΚΑΙΤΕ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ΨΥΧΙΑΤΡΕΙΟ ΘΕΣΣΑΛΟΝΙΚΗ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67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ΣΚΛΗΠΙΕ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ΙΟΣ ΝΙΚΟΛΑΟΣ ΚΡΗΤΗ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ΦΘΑΛΜΙΑΤΡΕ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0%</w:t>
            </w:r>
          </w:p>
        </w:tc>
      </w:tr>
      <w:tr>
        <w:trPr>
          <w:trHeight w:val="401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ΦΑΛΛΟΝΙ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ΗΝ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ΠΙ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ΗΤΕΙ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ΟΛΟ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ΙΔΙΩΝ ΑΓΛΑΙΑ ΚΥΡΙΑΚΟ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ΙΟ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ΠΠΟΚΡΑΤΕΙΟ ΑΘΗΝΩ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Α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ΛΕΝΑ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ΩΤΗΡΙ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ΕΤΑΙΕΙ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ΤΤΙΚΟ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ΑΦΝ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ΡΑΤΙΚΟ ΝΙΚΑΙΑ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ΤΑΞ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ΝΗΜΑΤΑ ΑΘΗΝΩΝ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ΚΚ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9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ΧΠΔ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. ΔΗΜΗΤΡΙΟΣ ΘΕΣ/ΝΙΚ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Α ΟΛΥΜΠΟΥ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ΑΟΥΣ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ΤΕΡΙΝΗ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8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ΝΝΗΜΑΤΑ ΘΕΣ/ΝΙΚΗ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ΧΠ ΑΝ. ΑΘΗΝΑ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ΕΝΤΡΟ ΒΡΕΦΩΝ ΜΗΤΕΡΑ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29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ΙΛΚΙΣ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%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3:00Z</dcterms:created>
  <dc:creator>Stefanos</dc:creator>
  <dc:description/>
  <cp:keywords/>
  <dc:language>en-US</dc:language>
  <cp:lastModifiedBy>user</cp:lastModifiedBy>
  <cp:lastPrinted>2017-10-10T10:40:00Z</cp:lastPrinted>
  <dcterms:modified xsi:type="dcterms:W3CDTF">2017-10-10T07:42:00Z</dcterms:modified>
  <cp:revision>9</cp:revision>
  <dc:subject/>
  <dc:title/>
</cp:coreProperties>
</file>