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0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70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11 ΟΚΤΩΒΡΙΟΥ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ΡΕΙΑ ΣΩΤΗΡΙΑΣ ΔΗΜΟΣΙΑΣ ΥΓΕΙΑΣ, ΠΡΟΝΟΙΑΣ, ΕΚΑ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ΑΔΙΚΗ ΣΥΓΚΕΝΤΡΩΣ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πμ έξω από τα ΝΟΣΟΚΟΜΕΙΑ ΠΑΙΔ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πορεία θα διασχίσει τη Βασιλίσσης Σοφίας, την Πανεπιστημίου και θα καταλήξει στο Υπουργείο Υγεία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Θα διέλθει μπροστά από Νοσοκομεία, θα κάνει στάση στο Μέγαρο Μαξίμου, τη Βουλή, το Υπουργείο Οικονομικών, το Γ.Λ.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ΚΗΡΥΣΣΟΥΜ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Αττική: Παναττική Στάση Εργασίας 8πμ – 1μμ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α υπόλοιπα Σωματεία Μέλη: 24ωρη Απεργιακή κινητοποίησ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ικούμ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ωρεάν Υγεία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αρκή χρηματοδότηση και στελέχωση των Νοσοκομείων, των Κέντρων Υγείας, του ΕΚΑΒ και της Πρόνοια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Ένταξη στα ΒΑ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τάργηση των μνημονίων για ανάκτηση των μνημονιακών απωλειών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εργούμε – Απέχουμε από την Αξιολόγηση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ν υποκύπτουμε στους εκβιασμούς της κυβέρνησ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5:00Z</dcterms:created>
  <dc:creator>Stefanos</dc:creator>
  <dc:description/>
  <dc:language>en-US</dc:language>
  <cp:lastModifiedBy>user</cp:lastModifiedBy>
  <cp:lastPrinted>2017-03-06T10:12:00Z</cp:lastPrinted>
  <dcterms:modified xsi:type="dcterms:W3CDTF">2017-10-10T09:05:00Z</dcterms:modified>
  <cp:revision>2</cp:revision>
  <dc:subject/>
  <dc:title/>
</cp:coreProperties>
</file>