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2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69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ΔΕΛΤΙΟ ΤΥΠ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ανακοίνωση του Σωματείου Εργαζομένων του ΓΝΝΘΑ «Η ΣΩΤΗΡΙΑ», που καταγγέλλει την απαράδεκτη στάση του Διοικητή του Νοσοκομείου, προκειμένου να εφαρμόσει την σκληρή κυβερνητική πολιτική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4:00Z</dcterms:created>
  <dc:creator>Stefanos</dc:creator>
  <dc:description/>
  <dc:language>en-US</dc:language>
  <cp:lastModifiedBy>user</cp:lastModifiedBy>
  <cp:lastPrinted>2017-03-06T10:12:00Z</cp:lastPrinted>
  <dcterms:modified xsi:type="dcterms:W3CDTF">2017-10-12T09:24:00Z</dcterms:modified>
  <cp:revision>2</cp:revision>
  <dc:subject/>
  <dc:title/>
</cp:coreProperties>
</file>