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12/10/2017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3717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νεχίζεται η ταλαιπωρία των καρκινοπαθών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Νοσοκομείο Λαμία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Η ογκολογική κλινική του Νοσοκομείου λειτουργεί με έναν ιατρό Διευθυντή της παθολογικής Ογκολογίας. Η κλινική εξυπηρετεί σε χημειοθεραπείες 4.000 καρκινοπαθείς του νομού Φθιώτιδας και των γύρω περιοχώ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 xml:space="preserve">Ο ένας και μοναδικός γιατρός Ογκολογίας του Νοσοκομείου και λόγω του μεγάλου φόρτου εργασίας, γνωστοποίησε στη Διοίκηση και τους Εργαζόμενους, </w:t>
      </w:r>
      <w:r>
        <w:rPr>
          <w:b/>
          <w:sz w:val="28"/>
          <w:szCs w:val="28"/>
        </w:rPr>
        <w:t>ότι τέλος του χρόνου παραιτείται για να ακολουθήσει ακαδημαϊκή καριέρ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Με βάση τα περιστατικά που εξυπηρετούνται η Ογκολογική κλινική του Νοσοκομείου  θα έπρεπε να καλύπτεται με τρείς Ογκολόγους ιατρού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Από την 1 Ιανουαρίου 2018 η Ογκολογική κλινική βάζει λουκέτο. </w:t>
      </w:r>
      <w:r>
        <w:rPr>
          <w:sz w:val="28"/>
          <w:szCs w:val="28"/>
        </w:rPr>
        <w:t>Φως  για πρόσληψη Ογκολόγων δεν υπάρχε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000 καρκινοπαθείς πολλοί εξ’ αυτών τελικού σταδίου, κατάκοιτοι θα είναι αναγκασμένοι να πηγαίνουν για θεραπεία στα Νοσοκομεία της Θεσσαλίας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Πώς να αντέξουν οικονομικά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Πολλοί εξ’ αυτών είναι σε καροτσάκια ή φορεία. Πώς θα πηγαινοέρχονται εκατοντάδες χιλιόμετρα μακριά στα Νοσοκομεία για χημειοθεραπείες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Τρίβουν τα χέρια τους οι ιδιοκτήτες του Ιδιωτικού Ογκολογικού Κέντρου της πόλη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Το Νοσοκομείο αντιμετωπίζει τραγικές ελλείψεις προσωπικού. 50% είναι ακάλυπτες οι οργανικές θέσεις.</w:t>
      </w:r>
      <w:r>
        <w:rPr>
          <w:sz w:val="28"/>
          <w:szCs w:val="28"/>
        </w:rPr>
        <w:t xml:space="preserve"> Παρά ταύτα 20 μόνιμοι υπάλληλοι (κυρίως Νοσηλευτές ) είναι μετακινημένοι προς Υγειονομικές Μονάδες της Θεσσαλίας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Ανοίγουν μία τρύπα για να βουλώσουν άλλη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Πού είναι οι προσλήψεις προσωπικού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Σας κοινοποιούμε Δελτίο Τύπου του Σωματείου Εργαζομένων του Γ.Ν. Λαμίας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10:00Z</dcterms:created>
  <dc:creator>Stefanos</dc:creator>
  <dc:description/>
  <dc:language>en-US</dc:language>
  <cp:lastModifiedBy>user</cp:lastModifiedBy>
  <cp:lastPrinted>2017-10-12T14:31:00Z</cp:lastPrinted>
  <dcterms:modified xsi:type="dcterms:W3CDTF">2017-10-12T11:41:00Z</dcterms:modified>
  <cp:revision>11</cp:revision>
  <dc:subject/>
  <dc:title/>
</cp:coreProperties>
</file>