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18/10/201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746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ΝΟΣΟΚΟΜΕΙΟ ΕΛΕΝΑΣ ΒΕΝΙΖΕΛ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Ανιχνεύθηκε το βακτήριο της χολέρας στα πρώτα δείγματα σε νερά του υπογείου της αποθήκης τροφίμων του Νοσοκομεί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Στο υπόγειο της αποθήκης τροφίμων έξι μήνες τρέχουν νερά. Διαμαρτύρεται συνεχώς το Σωματείο και οι Εργαζόμενο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Η Διοίκηση δεν αποκατέστησε τη βλάβη. Το πρόβλημα συνεχίζεται ακόμη και σήμερα. Τα νερά τρέχουν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Έγινε καλλιέργεια δείγματος του νερού που τρέχει από την αποθήκη τροφίμων από την Επιτροπή Λοιμώξεων του Νοσοκομείου. Στα</w:t>
      </w:r>
      <w:r>
        <w:rPr>
          <w:b/>
        </w:rPr>
        <w:t xml:space="preserve"> πρώτα δείγματα</w:t>
      </w:r>
      <w:r>
        <w:rPr/>
        <w:t xml:space="preserve"> </w:t>
      </w:r>
      <w:r>
        <w:rPr>
          <w:b/>
        </w:rPr>
        <w:t>ανιχνεύθηκε το βακτήριο της χολέρ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χολέρα είναι μία βακτηριακή νόσος που μεταδίδεται στον άνθρωπο μέσω του μολυσμένου νερού και των κοπράν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νόσος συναντάται σε χώρους κακής υγιεινής. Η νόσος μπορεί να αποβεί μοιραία για τον άνθρωπο μέσα σε λίγες ώρες από την εκδήλωση των συμπτωμάτων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Πόσες φορές έχουμε αναφερθεί στην κακή κτιριακή κατάσταση του Νοσοκομείου Έλενας Βενιζέλου. Για τα χαλασμένα κλιματιστικά που τρέχουν νερά. Για τους διαλυμένους τοίχους και τα μπάνια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Πρέπει άμεσα να ληφθούν μέτρα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Κινδυνεύουν γυναίκες, παιδιά, εργαζόμενοι.</w:t>
        <w:tab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23:00Z</dcterms:created>
  <dc:creator>Stefanos</dc:creator>
  <dc:description/>
  <dc:language>en-US</dc:language>
  <cp:lastModifiedBy>user</cp:lastModifiedBy>
  <cp:lastPrinted>2017-10-18T15:42:00Z</cp:lastPrinted>
  <dcterms:modified xsi:type="dcterms:W3CDTF">2017-10-18T12:46:00Z</dcterms:modified>
  <cp:revision>13</cp:revision>
  <dc:subject/>
  <dc:title/>
</cp:coreProperties>
</file>