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7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8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ΝΙΜΤ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ΕΝΤΡΩΣΗ ΔΙΑΜΑΡΤΥΡΙΑΣ ΔΕΥΤΕΡΑ 30/10/2017 9π.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ην Δευτέρα 30/10/2017 το Σωματείο Εργαζομένων του Νοσοκομείου ΝΙΜΤΣ προκήρυξε ΣΤΑΣΗ ΕΡΓΑΣΙΑΣ 9πμ – 12 το μεσημέρι και Συγκέντρωση έξω από τα γραφεία της Διοίκησης για να διαμαρτυρηθούμε για τα μείζονα προβλήματα που αντιμετωπίζει το Νοσοκομεί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ο ΝΙΜΙΤΣ είναι Νομικό Πρόσωπο Δημοσίου Δικαίου εποπτευόμενο από το Υπουργείο Εθνικής Αμύν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περισσότερο προσωπικό είναι πολιτικό και διέπεται από τις διατάξεις του υπαλληλικού κώδικα των Δημοσίων υπαλλήλων. Το Νοσοκομείο είναι στην αρμοδιότητα του Υπουργείου Εθνικής Αμύνης και διοικείται από ανώτατους αξιωματικού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Προσπαθούν να επιβάλλουν στρατιωτική πειθαρχία σε ένα χώρο που παρέχει υπηρεσίες υγείας σε πολίτες, χωρίς να ανέρχονται καμία φωνή διαμαρτυρίας ανάδειξης των προβλημάτων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ργαζόμενοι έχουν φωνή και δικαιώματα όπως και οι χρήστες των υπηρεσιών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ΝΙΜΤΣ εφημερεύει καθημερινά, εξυπηρετεί έως 30 διαδρομές ΕΚΑΒ εκτάκτων περιστατικών καθημερινά έως τις 3 το μεσημέρι και τους δικαιούχ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ικαιούχοι υπηρεσιών είναι οι απόστρατοι και οι συγγενείς πρώτου βαθμού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η στιγμή που δισεκατομμύρια σκορπίζονται για εξοπλιστικά προγράμματα το Νοσοκομείο ΝΙΜΤΣ</w:t>
      </w:r>
      <w:r>
        <w:rPr/>
        <w:t xml:space="preserve"> </w:t>
      </w:r>
      <w:r>
        <w:rPr>
          <w:b/>
        </w:rPr>
        <w:t>μαραζώνει από την υποστελέχωση και την υποχρηματοδότ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Σε 695 οργανικές θέσεις υπάρχουν 311 κενές όλων των ειδικοτήτων. Οι ιατροί του ΕΣΥ είναι 45 όταν οι προβλεπόμενες είναι 11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α τεράστια κενά προσπαθούν παράνομα να συγκαλύπτονται με την απασχόληση στρατιωτικών που είναι επαγγελματίες υγείας και μ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Δεν υπάρχει καμία ενημέρωση για την τύχη του οργανισμού που συντάσσετα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Νοσοκομείο διοικείται από ανώτατο αξιωματικό του στρατού.</w:t>
      </w:r>
      <w:r>
        <w:rPr/>
        <w:t xml:space="preserve"> Συμπεριφέρεται στο πολιτικό προσωπικό και τη Διοίκηση του Σωματείου </w:t>
      </w:r>
      <w:r>
        <w:rPr>
          <w:b/>
        </w:rPr>
        <w:t>με το αποφασίζομεν και διατάσσομεν</w:t>
      </w:r>
      <w:r>
        <w:rPr/>
        <w:t>. Σαν να πρόκειται για ένστολους στρατιώτ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υλοποίηση του οργανισμού βρίσκεται  σε οριακό σημείο. Από ποιόν θα ενημερωθούν οι εργαζόμενοι. Σε ποιον θα κάνουν προτάσει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ελλείψεις προσωπικού σε τραυματιοφορείς, τεχνολόγους, ακτινολόγους, νοσηλευτικό και διοικητικό προσωπικό είναι τεράστιες με εμφανείς επιπτώσεις στην ποιότητα των παρεχόμενων υπηρεσιών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ην κάλυψη του αξονικού τομογράφου από τεχνολόγους του κλασικού αποδυναμώνεται ο δεύτερος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ο ακτινολογικό μηχάνημα είναι πανάρχα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Υπάρχει κατάλληλος χώρος στο Νοσοκομείο που διαθέτει δύο ακτινολογικά τραπέζια ο οποίος είναι κλειστός. Κάθε φορά που έρχεται η εταιρεία και ψάχνει  χώρο για εγκατάσταση του νέου ακτινολογικού μηχανήματος, ο εν λόγο χώρος κλειδώνεται από τη Διοίκ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δικαιολογία είναι ότι ο χώρος αυτός προορίζεται για την εγκατάσταση του μαγνητικού αν και λόγω στατικότητας του κτιρίου δεν επιτρέπετα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γάλη είναι η έλλειψη τραυματιοφορέων. Σε κάθε βάρδια ένας καλύπτει δύο κτίρια και μεγάλες αποστά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κατάσταση στην υλικοτεχνική υποδομή είναι απαράδεκτ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 μαστογράφος δεν δουλεύει, λόγω βλάβης του παλιού ψηφιακού εκτυπωτή. Τα φορεία και τα καρότσια είναι χαλασμένα</w:t>
      </w:r>
      <w:r>
        <w:rPr/>
        <w:t xml:space="preserve">. Δεν είναι κατάλληλα για την διακομιδή των ασθενών. Οι  τραυματιοφορείς αναγκάζονται να κάνουν τη δουλειά του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αμαρτύρονται οι εργαζόμενοι αλλά πάνω από όλα η στρατιωτική πειθαρχ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Κατά τα άλλα διαθέτουν χρήματα για άρτους και θεάματα, χωρίς να αντιμετωπίζονται τα προβλήματα με σωστή προτεραιότητα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Η κατάσταση δεν πάει άλλο. Καλούμε τα Μέσα Μαζικής Ενημέρωσης στην διαμαρτυρία μας 9 π.μ. στο Νοσοκομείο ΝΙΜΤ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εν μπορεί να σκορπάμε δισεκατομμύρια ευρώ για εξοπλιστικά προγράμματα και να μην διαθέτουμε λίγα χρήματα για την πρόσληψη προσωπικού, την αγορά φορείων, καροτσιών προκειμένου να μεταφέρονται με ασφάλεια οι ασθενείς ή να μην διαθέτουν λίγα παραπάνω χρήματα προκειμένου να αγοράζουν κατάλληλο υγειονομικό υλικ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4:00Z</dcterms:created>
  <dc:creator>Stefanos</dc:creator>
  <dc:description/>
  <cp:keywords/>
  <dc:language>en-US</dc:language>
  <cp:lastModifiedBy>Windows User</cp:lastModifiedBy>
  <cp:lastPrinted>2017-10-27T13:04:00Z</cp:lastPrinted>
  <dcterms:modified xsi:type="dcterms:W3CDTF">2017-10-27T10:09:00Z</dcterms:modified>
  <cp:revision>42</cp:revision>
  <dc:subject/>
  <dc:title/>
</cp:coreProperties>
</file>