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6/3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Πραγματοποιήθηκε σήμερα με τρίμηνη καθυστέρηση η συνάντηση της ΠΟΕΔΗΝ με την πολιτική ηγεσία του ΥΥΚΑ. Το Υπουργείο δήλωσε </w:t>
      </w:r>
      <w:r>
        <w:rPr>
          <w:b/>
          <w:sz w:val="20"/>
          <w:szCs w:val="20"/>
        </w:rPr>
        <w:t>πλήρη αδυναμία</w:t>
      </w:r>
      <w:r>
        <w:rPr>
          <w:sz w:val="20"/>
          <w:szCs w:val="20"/>
        </w:rPr>
        <w:t xml:space="preserve"> ανταπόκρισης στα τρία σημεία του </w:t>
      </w:r>
      <w:r>
        <w:rPr>
          <w:b/>
          <w:sz w:val="20"/>
          <w:szCs w:val="20"/>
        </w:rPr>
        <w:t>ΕΞΩΔΙΚΟΥ</w:t>
      </w:r>
      <w:r>
        <w:rPr>
          <w:sz w:val="20"/>
          <w:szCs w:val="20"/>
        </w:rPr>
        <w:t xml:space="preserve"> της </w:t>
      </w:r>
      <w:r>
        <w:rPr>
          <w:b/>
          <w:sz w:val="20"/>
          <w:szCs w:val="20"/>
        </w:rPr>
        <w:t>ΠΟΕΔΗΝ</w:t>
      </w:r>
      <w:r>
        <w:rPr>
          <w:sz w:val="20"/>
          <w:szCs w:val="20"/>
        </w:rPr>
        <w:t xml:space="preserve"> για πενθήμερο, μια νύχτα εβδομαδιαία και 12ωρη ανάπαυση μεταξύ δύο βαρδιών. Οι ελλείψεις προσωπικού είναι τέτοιες που υπάρχει αδυναμία υλοποίησης του ΕΞΩΔΙΚΟΥ ακόμη και στα μεγάλα και οργανωμένα Νοσοκομεία. </w:t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>Στα οικονομικά αιτήματα το Υπουργείο  δεν δεσμεύτηκ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Καταβολή 176€ αναδρομικά αλλά και ένταξη στο μισθό μα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Διπλασιασμός Ωρομισθίου για αργίες, νυχτερινά εξαιρέσιμα</w:t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Το Υπουργείο επικαλέστηκε την κακή κατάσταση της οικονομίας και τη διεθνή κρίση για να δικαιολογήσει την άρνηση υιοθέτησης των αιτημάτων μας.</w:t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Η ΠΟΕΔΗΝ ζήτησε από τον Υπουργό την υλοποίησή του με αρ. πρωτ. 74/10-03-09 εγγράφου μας για εξοικονόμηση πόρων για επανεπένδυση στο ΕΣΥ και την επίλυση προβλημάτων των Υγειονομικών.</w:t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Το Υπουργείο πρότεινε την  έναρξη διαλόγου και την συγκρότηση κοινής επιτροπής εργασίας για τα προβλήματα με προοπτική υπογραφής Συλλογικής Σύμβασης.</w:t>
      </w:r>
    </w:p>
    <w:p>
      <w:pPr>
        <w:pStyle w:val="Normal"/>
        <w:ind w:firstLine="420"/>
        <w:jc w:val="both"/>
        <w:rPr/>
      </w:pPr>
      <w:r>
        <w:rPr>
          <w:sz w:val="20"/>
          <w:szCs w:val="20"/>
        </w:rPr>
        <w:t xml:space="preserve">Η ΠΟΕΔΗΝ έθεσε ως </w:t>
      </w:r>
      <w:r>
        <w:rPr>
          <w:b/>
          <w:sz w:val="20"/>
          <w:szCs w:val="20"/>
        </w:rPr>
        <w:t>προαπαιτούμενα</w:t>
      </w:r>
      <w:r>
        <w:rPr>
          <w:sz w:val="20"/>
          <w:szCs w:val="20"/>
        </w:rPr>
        <w:t xml:space="preserve"> α) Την συγκεκριμενοποίηση άμεσα των θεσμικών και οικονομικών προτάσεων από πλευράς ΥΥΚΑ. β) Την καταληκτική ημερομηνία υπογραφής </w:t>
      </w:r>
      <w:r>
        <w:rPr>
          <w:b/>
          <w:sz w:val="20"/>
          <w:szCs w:val="20"/>
        </w:rPr>
        <w:t>ΣΣΕ,</w:t>
      </w:r>
      <w:r>
        <w:rPr>
          <w:sz w:val="20"/>
          <w:szCs w:val="20"/>
        </w:rPr>
        <w:t xml:space="preserve"> που δεν μπορεί να υπερβεί το τέλος του χρόνου. γ) Την αποσύνδεση του διαλόγου από το αγωνιστικό πλαίσιο της ΠΟΕΔΗΝ.</w:t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Τα αιτήματα της ΠΟΕΔΗΝ είναι:    </w:t>
      </w:r>
    </w:p>
    <w:p>
      <w:pPr>
        <w:pStyle w:val="Normal"/>
        <w:ind w:firstLine="4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Εφαρμογή </w:t>
      </w:r>
      <w:r>
        <w:rPr>
          <w:b/>
          <w:sz w:val="20"/>
          <w:szCs w:val="20"/>
        </w:rPr>
        <w:t>ΕΞΩΔΙΚΟΥ ΠΟΕΔΗΝ</w:t>
      </w:r>
      <w:r>
        <w:rPr>
          <w:sz w:val="20"/>
          <w:szCs w:val="20"/>
        </w:rPr>
        <w:t xml:space="preserve"> για Ρεπό – Νυχτερινά – Ανάπαυση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ροσλήψεις του αναγκαίου μόνιμου προσωπικο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Δημόσιος χαρακτήρας του ΕΣΥ με αύξηση της χρηματοδότηση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Ένταξη στα ΒΑΕ σύμφωνα με τις προτάσεις μα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Καταβολή του Επιδόματος 176€. Αναδρομική καταβολή πενταετία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Διπλασιασμός του Ωρομισθίο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εριστολή δαπανών από την καταπολέμηση της σπατάλης και της διαφθορά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Απομάκρυνση των εργολάβων και πρόσληψη Μονίμων Υπαλλήλων με τον θεσμό της Κοινωνικής εργασίας.</w:t>
      </w:r>
    </w:p>
    <w:p>
      <w:pPr>
        <w:pStyle w:val="Normal"/>
        <w:ind w:firstLine="4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55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9-03-18T10:55:00Z</dcterms:modified>
  <cp:revision>2</cp:revision>
  <dc:subject/>
  <dc:title>ΑΘΗΝΑ 16/3/09</dc:title>
</cp:coreProperties>
</file>