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3/11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3815 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ΝΟΣΟΚΟΜΕΙΟ ΑΧΕΠΑ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ΜΠΤΗ 2/11/2017 έσπασε ο ιμάντας του ασανσέρ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χώρησε δύο ορόφους, κινδύνεψαν 2 εργαζόμενοι και 2 συνοδοί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Πέμπτη 2/11/2017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:30 το μεσημέρι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Σοβαρό ατύχημα με τα παμπάλαια ασανσέρ του Νοσοκομείου. </w:t>
      </w:r>
      <w:r>
        <w:rPr>
          <w:b/>
          <w:sz w:val="28"/>
          <w:szCs w:val="28"/>
        </w:rPr>
        <w:t>Στο παλαιό κτίριο του Νοσοκομείου κόπηκε ο ιμάντας ενός ασανσέρ το οποίο υποχώρησε δύο ορόφους. Από το 0 βρέθηκε στο -2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Μέσα βρίσκονταν δύο συνοδοί, ένας τραυματιοφορέας και μία χειρίστρια ιατρικών μηχανημάτων. Τραυματίστηκαν, σοκαρίστηκαν. Ευτυχώς δεν κινδυνεύει η ζωή τους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Τα ασανσέρ και στα δύο κτίρια του ΑΧΕΠΑ έχουν πολύ μεγάλο πρόβλημα. Είναι πανάρχαια. Χαλάνε συνεχώ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Υπάρχει μεγάλο πρόβλημα στην διακίνηση ασθενών. Κλείνονται μέσα, συνοδοί, προσωπικό και ασθενείς. Ξεμένουν τα ασανσέρ μεταξύ δύο ορόφων</w:t>
      </w:r>
      <w:r>
        <w:rPr>
          <w:b/>
          <w:sz w:val="28"/>
          <w:szCs w:val="28"/>
        </w:rPr>
        <w:t>. Πολλές φορές υπάρχει αδυναμία μεταφοράς ασθενών στα χειρουργεία προκειμένου να χειρουργηθούν</w:t>
      </w:r>
      <w:r>
        <w:rPr>
          <w:sz w:val="28"/>
          <w:szCs w:val="28"/>
        </w:rPr>
        <w:t>. Μένουν οι ασθενείς κλεισμένοι μέσα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χρόνια θέτει το ζήτημα των ασανσέρ το Σωματείο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ε τα ίδια ασανσέρ όσα βρίσκονται σε λειτουργία μεταφέρονται ασθενείς, σκουπίδια, τρόφιμα. Γι’ αυτό οι Νοσοκομειακές Λοιμώξεις θερίζουν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ν είναι δυνατόν να μην υπάρχουν ασανσέρ σε ένα Νοσοκομείο 700 κλινών  (πληρότητα 100%) με επισκεψιμότητα εκατοντάδων καθημερινά συνοδών, 1000 ασθενών εκτάκτων περιστατικών και φοιτητών που προσέρχονται σε κάθε εφημερία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Μεγάλη η ταλαιπωρία όλων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Τι άλλο να πει κανείς για τα πλεονασματικά νοσοκομεία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8:00Z</dcterms:created>
  <dc:creator>Stefanos</dc:creator>
  <dc:description/>
  <cp:keywords/>
  <dc:language>en-US</dc:language>
  <cp:lastModifiedBy>Windows User</cp:lastModifiedBy>
  <cp:lastPrinted>2017-11-03T10:37:00Z</cp:lastPrinted>
  <dcterms:modified xsi:type="dcterms:W3CDTF">2017-11-03T09:19:00Z</dcterms:modified>
  <cp:revision>16</cp:revision>
  <dc:subject/>
  <dc:title/>
</cp:coreProperties>
</file>