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8/1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0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ΕΚΛΕΙΣΕ ΤΟ ΤΜΗΜΑ ΑΝΟΣΟΛΟΓΙ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ΟΥ ΙΠΠΟΚΡΑΤΕΙΟΥ ΝΟΣΟΚΟΜΕΙΟΥ ΘΕΣΣΑΛΟΝΙΚΗ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ΛΟΓΩ ΕΛΛΕΙΨΗΣ ΙΑΤΡ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Εξυπηρετούσε 2.500 ασθενεί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Δείτε την επιστολή – κραυγή αγωνίας ασθενούς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το Ιπποκράτειο Νοσοκομείο Θεσσαλονίκης λειτουργούσε Τμήμα κλινικής Ανοσολογίας, ως εξωτερικό ιατρείο της Β’ Παθολογικής κλινική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τμήμα   έκλεισε το Σεπτέμβριο του 2017 επειδή συνταξιοδοτήθηκε η καθηγήτρια ιατρικής κα Μπούρα. Οι δύο ιατροί Πανεπιστημιακοί υπότροφοι δεν έχουν δικαίωμα λειτουργίας του τμήματ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το τμήμα εξυπηρετούνταν 2.500 ασθενείς από όλη την Ελλάδα που αντιμετωπίζουν βαριά και χρόνια νοσήματα. Οι ασθενείς βρίσκονται σε απόγνω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ν μπορούν να κάνουν εξετάσεις, να δεχθούν τις απαραίτητες ιατρικές οδηγίες και να λάβουν φαρμακευτική αγωγή από το εν λόγω τμήμα που γνωρίζει το ιστορικό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αρατημένες είναι οι μελέτες πολλών ετών, οι οποίες βοηθούν στην επιτυχή ιατρική αντιμετώπιση των ασθενώ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Ταυτόχρονα οι ασθενείς δεν μπορούν να λάβουν γνωμάτευση από το Νοσοκομείο που διαθέτει το ιστορικό τους, για να τις χρησιμοποιήσουν στις αιτήσεις αξιολόγησης αναπηρίας του ΚΕΠΑ</w:t>
      </w:r>
      <w:r>
        <w:rPr/>
        <w:t xml:space="preserve">. </w:t>
      </w:r>
      <w:r>
        <w:rPr>
          <w:b/>
        </w:rPr>
        <w:t>Για φανταστείτε να χάσουν και τις συντάξεις του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Αναγκάζονται να πηγαίνουν σε ιδιωτικά ιατρεία επί πληρωμή.</w:t>
      </w:r>
      <w:r>
        <w:rPr/>
        <w:t xml:space="preserve"> Ξεκινάνε να παρακολουθούνται από την αρχή σε ιατρούς που δεν έχουν γνώση του ιστορικού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επιστολή – κόλαφος του ασθενούς Ταβλαράκη Παναγιώτη  προς την ΠΟΕΔΗΝ που ζητάει την παρέμβαση για επαναλειτουργία του τμήματ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Δυστυχώς για την κυβέρνηση η τραγική πραγματικότητα δεν κρύβεται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ην ίδια επιστολή απέστειλε στο γραφείο του Πρωθυπουργού της Θεσσαλονίκης την κα Νατοπούλου και την Διοίκηση της ΥΠΕ και του Νοσοκομε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4:00Z</dcterms:created>
  <dc:creator>Stefanos</dc:creator>
  <dc:description/>
  <dc:language>en-US</dc:language>
  <cp:lastModifiedBy>POEDIN</cp:lastModifiedBy>
  <cp:lastPrinted>2017-11-28T13:05:00Z</cp:lastPrinted>
  <dcterms:modified xsi:type="dcterms:W3CDTF">2017-11-28T13:24:00Z</dcterms:modified>
  <cp:revision>2</cp:revision>
  <dc:subject/>
  <dc:title/>
</cp:coreProperties>
</file>