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/1</w:t>
      </w:r>
      <w:r>
        <w:rPr>
          <w:lang w:val="en-US"/>
        </w:rPr>
        <w:t>2</w:t>
      </w:r>
      <w:r>
        <w:rPr/>
        <w:t>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2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ΟΣΟΚΟΜΕΙΟ ΑΧΕΠ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Δεν φυλάσσεται. Επισκέψεις τοξικομανών. Καταστροφές. Κλοπές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Πανεπιστημιακό Νοσοκομείο ΑΧΕΠΑ είναι ξέφραγο αμπέλι. Λόγω έλλειψης κονδυλίων διαθέτει πλημμελή φύλαξ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φύλαξη ενός τεράστιου Νοσοκομείου 670 κλινών που στις εφημερίες το επισκέπτονται  άνω των 800 ασθενών, καλύπτεται μόνο με 6 ή 7 φύλακε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Διαθέτει 4 πύλες ανοικτές και φυλάσσετε μόνο η μία. Εισέρχεται στο Νοσοκομείο όποιος θέλει. Καθημερινό φαινόμενο οι κλοπές στις κλινικές σε ασθενείς και προσωπικό, οι διαρρήξεις αυτοκινήτων και οι καταστροφές. </w:t>
      </w:r>
      <w:r>
        <w:rPr>
          <w:b/>
        </w:rPr>
        <w:t>Εισέρχονται χρήστες ναρκωτικών και κλέβουν, κάνουν επεισόδια.  Λόγω Πανεπιστημιακού ασύλου δεν μπορεί να παρέμβει η αστυνομία. Γίνεται διακίνηση ναρκωτικών γύρω από το Νοσοκομείο και δεν υπάρχει καμία μέριμνα να αποτραπεί το φαινόμενο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ο βράδυ το Νοσοκομείο μετατρέπεται σε κέντρο φιλοξενίας αστέγ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ι άστεγοι κάθε βράδυ που κοιμούνται στ Νοσοκομείο ξεπερνάνε τους 20. </w:t>
      </w:r>
      <w:r>
        <w:rPr>
          <w:b/>
        </w:rPr>
        <w:t>Κοιμούνται πάνω σε κουβέρτες στα πατώματα και τα σκαλιά. Είναι αδιανόητα αυτά που συμβαίνουν. Αφήνουν τα απόβλητά τους τα σκουπίδια στα σκαλιά, στους διαδρόμους έξω από τις κλινικέ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ίτε φωτογραφί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ο Σωματείο Εργαζομένων με ανακοίνωσή του καταγγέλλει τους κινδύνους από την πλημμελή φύλαξη και τις τραγικές ελλείψεις προσωπικού όλων των ειδικοτήτων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4:00Z</dcterms:created>
  <dc:creator>Stefanos</dc:creator>
  <dc:description/>
  <dc:language>en-US</dc:language>
  <cp:lastModifiedBy>POEDIN</cp:lastModifiedBy>
  <cp:lastPrinted>2017-12-01T14:44:00Z</cp:lastPrinted>
  <dcterms:modified xsi:type="dcterms:W3CDTF">2017-12-01T12:54:00Z</dcterms:modified>
  <cp:revision>2</cp:revision>
  <dc:subject/>
  <dc:title/>
</cp:coreProperties>
</file>