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3/12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99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Η απόφαση του Ελεγκτικού Συνεδρίου για την καταβολή της μισθοδοσίας του Επικουρικού προσωπικού τελικά είναι συγγνωστή πλά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νημερωθήκαμε από το Ελεγκτικό Συνέδριο ότι η απόφαση του Κλιμακίου του Ελεγκτικού Συνεδρίου για την καταβολή της μισθοδοσίας του Επικουρικού προσωπικού είναι συγγνωστή πλάνη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εριμένουμε σήμερα – αύριο να καθαρογραφεί η Απόφαση. Από το σκεπτικό της απόφασης θα εξαρτηθεί η καταβολή των δεδουλευμένων στο σύνολο του Επικουρικού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ο Ελεγκτικό Συνέδριο εκτιμούν ότι η προσφυγή σε τμήμα του Ελεγκτικού Συνεδρίου, δεν θα αλλάζει την σημερινή απόφαση που είναι συγγνωστή πλάν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 θα υπάρξει πρόβλημα για την καταβολή της μισθοδοσίας από εδώ και στο εξή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Η λύση είναι μία και μοναδική. Νομοθετική ρύθμιση μετατροπής των συμβάσεων σε Αορίστου χρόν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Ότι έλεγε η ΠΟΕΔΗ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8:00Z</dcterms:created>
  <dc:creator>Stefanos</dc:creator>
  <dc:description/>
  <dc:language>en-US</dc:language>
  <cp:lastModifiedBy>POEDIN</cp:lastModifiedBy>
  <cp:lastPrinted>2017-12-13T11:46:00Z</cp:lastPrinted>
  <dcterms:modified xsi:type="dcterms:W3CDTF">2017-12-13T10:18:00Z</dcterms:modified>
  <cp:revision>2</cp:revision>
  <dc:subject/>
  <dc:title/>
</cp:coreProperties>
</file>