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 24/1/201</w:t>
      </w:r>
      <w:r>
        <w:rPr>
          <w:lang w:val="en-US"/>
        </w:rPr>
        <w:t>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17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ΔΕΛΤΙΟ ΤΥΠΟΥ του Σωματείου Εργαζομένων της Νοσ/κής Μονάδας Αμαλιάδας, που απαντά στις αιτιάσεις του Διοικητή για τα κρούσματα ιλαράς σε εργαζόμενους του Νοσοκομ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Διοικητής βρίσκεται σε διατεταγμένη υπηρεσία από τον κο Πολάκ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α έπρεπε να είναι πιο ταπεινός και να απαιτεί κονδύλια για το Νοσοκομείο που διοικ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3:00Z</dcterms:created>
  <dc:creator>Stefanos</dc:creator>
  <dc:description/>
  <cp:keywords/>
  <dc:language>en-US</dc:language>
  <cp:lastModifiedBy>Windows User</cp:lastModifiedBy>
  <cp:lastPrinted>2018-01-24T10:32:00Z</cp:lastPrinted>
  <dcterms:modified xsi:type="dcterms:W3CDTF">2018-01-24T08:55:00Z</dcterms:modified>
  <cp:revision>3</cp:revision>
  <dc:subject/>
  <dc:title/>
</cp:coreProperties>
</file>