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/>
        <w:t>ΑΘΗΝΑ 31/1/201</w:t>
      </w:r>
      <w:r>
        <w:rPr>
          <w:lang w:val="en-US"/>
        </w:rPr>
        <w:t>8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4223</w:t>
      </w:r>
    </w:p>
    <w:p>
      <w:pPr>
        <w:pStyle w:val="Normal"/>
        <w:spacing w:lineRule="auto" w:line="360" w:before="0" w:after="0"/>
        <w:contextualSpacing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 xml:space="preserve">Πολάκης έγραψε στο </w:t>
      </w:r>
      <w:r>
        <w:rPr>
          <w:b/>
          <w:lang w:val="en-US"/>
        </w:rPr>
        <w:t>facebook</w:t>
      </w:r>
      <w:r>
        <w:rPr>
          <w:b/>
        </w:rPr>
        <w:t xml:space="preserve"> για το Νοσοκομείο Διδυμοτείχου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2+2+1 = 5 οι Ορθοπεδικοί στο Νοσοκομείο και όχι 1+1 που λέει η ΠΟΕΔΗΝ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και …………………. Βρισιές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Σας κοινοποιούμε πρόγραμμα εφημεριών χωρίς Ορθοπεδικό από 26/1/2018 έως 29/1/2018. Διακομιδές δύο σοβαρών περιστατικών στην Αλεξανδρούπολη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Ο κος Πολάκης έγγραψε ότι στο Νοσοκομείο Διδυμοτείχου υπηρετούν Ορθοπεδικοί ιατροί  2 (μόνιμοι) + 2(επικουρικοί) + 1 (στρατιωτικός) = 5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την πραγματικότητα ο 1 μόνιμος παραιτήθηκε από το Νοσοκομείο πήρε θέση στα Γιαννιτσά, ο 1 επικουρικός τελείωσε η θητεία του και ο 1 στρατιωτικός έφυγε για μετεκπαίδευση. Εξάλλου στρατιωτικός είνα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Πόσοι έμειναν 1(μόνιμος)  + 1(επικουρικός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ας κοινοποιούμε πρόγραμμα εφημεριών του Νοσοκομείου Διδυμοτείχου, από Παρασκευή 26 Ιανουαρίου 2018 έως Δευτέρα 29 Ιανουαρίου 2018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Εφημερεύει το Νοσοκομείο χωρίς Ορθοπεδικό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Για φανταστείτε σοβαρό τροχαίο ατύχημα στον Έβρο τις συγκεκριμένες ημέρες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Σάββατο 27/1 δύο σοβαρά ορθοπεδικά περιστατικά διεκομίσθησαν στην Αλεξανδρούπολη. Ένα περιστατικό με κάκωση του ισχίου και ένα με διατροχαντήριο αριστερού ποδός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Οι γνωμοδοτήσεις και οι διακομιδές έγιναν με εντολή ειδικευόμενου Ορθοπεδικού. Ειδικευμένος Ορθοπεδικός δεν υπήρχε !!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Πού είναι οι 2+ 2+ 1 = 5;;;;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45:00Z</dcterms:created>
  <dc:creator>Stefanos</dc:creator>
  <dc:description/>
  <cp:keywords/>
  <dc:language>en-US</dc:language>
  <cp:lastModifiedBy>Windows User</cp:lastModifiedBy>
  <cp:lastPrinted>2018-01-31T11:44:00Z</cp:lastPrinted>
  <dcterms:modified xsi:type="dcterms:W3CDTF">2018-01-31T11:23:00Z</dcterms:modified>
  <cp:revision>5</cp:revision>
  <dc:subject/>
  <dc:title/>
</cp:coreProperties>
</file>