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6/3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32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 Μάρτη – Παγκόσμια  Ημέρα της Γυναίκας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Το 1857 εργαζόμενες της Νέας Υόρκης βγήκαν στους δρόμους για να διεκδικήσουν ανθρώπινες συνθήκες εργασίας, να πουν ΟΧΙ στην εκμετάλλευση και στην καταπίεση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Η πρώτη Διεθνής Ημέρα της Γυναίκας γιορτάστηκε το 1909 με πρωτοβουλία του Σοσιαλιστικού Κόμματος των Η.Π.Α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Το 1910 η 8η Μάρτη καθιερώθηκε σ’ ολόκληρο τον κόσμο ως Παγκόσμια ημέρα της Γυναίκας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Από το 1975 ο εορτασμός διεξάγεται υπό την αιγίδα του ΟΗΕ, με αιχμή του δόρατος την ανάδειξη των γυναικείων προβλημάτων και δικαιωμάτων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Ο δρόμος, προκειμένου η ίση μεταχείριση στην εργασία να γίνει πράξη, ήταν δύσκολος και μακρύς!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Σ’ αυτόν τον δρόμο η γυναίκα και ο άνδρας βάδισαν δίπλα-δίπλα, χτίζοντας μια κοινωνία με περισσότερη δικαιοσύνη, ισότητα και αλληλεγγύη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Σήμερα, 161 χρόνια μετά την εξέγερση της Νέας Υόρκης, και με άλλοθι την οικονομική κρίση στη χώρα μας, οι διακρίσεις και οι ανισότητες σε βάρος των γυναικών εντείνονται. Η κατάλυση των ατομικών και εργασιακών είναι μια πραγματικότητα!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Το Ε.Σ.Υ αποτελεί την επιτομή της ισονομίας, της ισοπολιτείας και της ίσης μεταχείρισης, με την καθολική πρόσβαση όλων των πολιτών ανεξαιρέτως. Οι γυναίκες εργαζόμενες σε Υγεία-Πρόνοια-ΕΚΑΒ βιώνουν σκληρές και ανελέητες συνθήκες εργασίας, ολοένα επιδεινούμενες!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Η Π.Ο.Ε.ΔΗ.Ν στέκεται με σεβασμό απέναντι στη γυναίκα εργαζόμενη, στη γυναίκα μητέρα, στη γυναίκα επιστήμονα.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Τιμούμε τον πολλαπλό ρόλο της γυναίκας και τους διαχρονικούς αγώνες της για την αποδοχή των αρχών ισότητας! Εξυμνούμε την πολυδιάστατη προσφορά της σε όλους τους τομείς – Κοινωνία, Πολιτική, Οικονομία, Συνδικαλισμό, Οικογένεια, Εθελοντισμό…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Συνεχίζουμε τον αγώνα μας για βελτίωση των συνθηκών εργασίας, προσλήψεις σε Υγεία-Πρόνοια-ΕΚΑΒ, αύξηση της χρηματοδότησης, αξιοπρεπείς μισθούς και συντάξει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9:00Z</dcterms:created>
  <dc:creator>Stefanos</dc:creator>
  <dc:description/>
  <cp:keywords/>
  <dc:language>en-US</dc:language>
  <cp:lastModifiedBy>Windows User</cp:lastModifiedBy>
  <cp:lastPrinted>2018-02-26T12:35:00Z</cp:lastPrinted>
  <dcterms:modified xsi:type="dcterms:W3CDTF">2018-03-06T07:29:00Z</dcterms:modified>
  <cp:revision>2</cp:revision>
  <dc:subject/>
  <dc:title/>
</cp:coreProperties>
</file>