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7/3/2018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/>
        <w:t>ΑΡ. ΠΡΩΤ.: 38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ΠΕΜΠΤΗ 8/3/2018 &amp; ώρα 9πμ επανάληψη της δίκης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στην Αγωγή Αποζημίωσης που κατέθεσε η ΠΟΕΔΗΝ (200.000ευρώ)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κατά του κου Πολάκη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Ελπίζουμε αυτή τη φορά να έχει τα κότσια και να παραστεί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Την Πέμπτη 8/3/2018 και ώρα 9πμ στα Δικαστήρια Πρώην Σχολής Ευελπίδων Αίθουσα 1 κτίριο 4 εκδικάζεται στο Πολυμελές Πρωτοδικείο η αγωγή αποζημίωσης της ΠΟΕΔΗΝ κατά του Αν. Υπουργού Υγείας κου Πολάκη για τις υβριστικές αναρτήσεις στα Μέσα Κοινωνικής Δικτύωσης κατά της ΠΟΕΔΗΝ και του Προέδρου τη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ις υβριστικές αναρτήσεις Πολάκη προκάλεσε το δημοσίευμα του περιοδικού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UARDIAN</w:t>
      </w:r>
      <w:r>
        <w:rPr/>
        <w:t xml:space="preserve"> για το υψηλό ποσοστό ασθενών που προσβάλλονται από σοβαρές ενδονοσοκομειακές λοιμώξεις στη χώρα μας, εξαιτίας της υποχρηματοδότησης και των συνθηκών νοσηλείας των ασθενών στα Δημόσια Νοσοκομεί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άτι που επιβεβαιώνει με τραγικό τρόπο 20σέλιδη έκθεση της Κομισιόν για την κατάσταση της Δημόσιας Υγείας στη χώρα μας (κυμαίνονται από 230 – 450 περιστατικά το μήνα με σαφή διαφοροποίηση ανά Νοσοκομείο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Το περιοδικό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UARDIAN</w:t>
      </w:r>
      <w:r>
        <w:rPr/>
        <w:t xml:space="preserve"> στο σχετικό άρθρο φιλοξενούσε δηλώσεις του προέδρου της ΠΟΕΔΗΝ, ανακοινώσεις της ΠΟΕΔΗΝ, στοιχεία και δηλώσεις λοιμωξιολόγων ιατρώ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  <w:r>
        <w:rPr>
          <w:b/>
        </w:rPr>
        <w:t>Η υπόθεση εκδικάσθηκε στο Μονομελές Πρωτοδικείο  23/2/2017 χωρίς να παραστεί ο κος Πολάκης. Κατά ανεξήγητο τρόπο η Δικαστής αποφάσισε ότι είναι αναρμόδιο το Μονομελές Πρωτοδικείο να κρίνει την υπόθεση λόγω του μεγάλου ποσού Αποζημίωσης που διεκδικούμε και το παρέπεμψε στο Πολυμελές Πρωτοδικείο στο οποίο εκδικάζεται αύριο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</w:r>
      <w:r>
        <w:rPr>
          <w:b/>
        </w:rPr>
        <w:t xml:space="preserve">Διεκδικούμε με την Αγωγή αποζημίωσης 200.000 ευρώ από τον κο Πολάκη τα οποία θα διαθέσουμε εξ’ ολοκλήρου σε Δημόσια νοσοκομεία για την αγορά ιατροτεχνολογικού εξοπλισμού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 xml:space="preserve">Αυτή τη φορά θέλουμε να πιστεύουμε ότι θα παραστεί ο κος Πολάκης!!!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Δεν θα αρνηθεί για άλλη μία φορά να παραστεί και να αιτιολογήσει τους ανυπόστατους ισχυρισμούς του.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Όχι τσάμπα μάγκας!!!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Σας κοινοποιούμε το σχετικό κεφάλαιο από την 20σέλιδη έκθεση της Κομισιόν «Έλλειψη στρατηγικών διασφάλισης ποιότητας και μικροβιακή αντοχή»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9:00Z</dcterms:created>
  <dc:creator>Stefanos</dc:creator>
  <dc:description/>
  <dc:language>en-US</dc:language>
  <cp:lastModifiedBy>Windows User</cp:lastModifiedBy>
  <cp:lastPrinted>2018-03-07T11:16:00Z</cp:lastPrinted>
  <dcterms:modified xsi:type="dcterms:W3CDTF">2018-03-07T09:19:00Z</dcterms:modified>
  <cp:revision>2</cp:revision>
  <dc:subject/>
  <dc:title/>
</cp:coreProperties>
</file>