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7/3/2018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41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ας κοινοποιούμε ανακοίνωση του Σωματείου Εργαζομένων του Νοσοκομείου Κεφαλονιάς στον Εισαγγελέα Πρωτοδικών Κεφαλονιάς ότι από 5/3/2018 σταματούν οι εφημερίες των χειρουργείων και ως εκ τούτω θα παραμείνουν  κλειστά για κάποιες βάρδιες (νύκτα – Σαββατοκύριακα), λόγω έλλειψης Νοσηλευτικού προσωπικού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36:00Z</dcterms:created>
  <dc:creator>Stefanos</dc:creator>
  <dc:description/>
  <cp:keywords/>
  <dc:language>en-US</dc:language>
  <cp:lastModifiedBy>Windows User</cp:lastModifiedBy>
  <cp:lastPrinted>2018-03-07T12:36:00Z</cp:lastPrinted>
  <dcterms:modified xsi:type="dcterms:W3CDTF">2018-03-07T10:56:00Z</dcterms:modified>
  <cp:revision>4</cp:revision>
  <dc:subject/>
  <dc:title/>
</cp:coreProperties>
</file>