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2/3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0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/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Περί της δωρεάς του Ιδρύματος Νιάρχου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ην ώρα που η Δημόσια Υγεία καταρρέει,</w:t>
      </w:r>
      <w:r>
        <w:rPr/>
        <w:t xml:space="preserve"> τα Νοσοκομεία δεν διαθέτουν κονδύλια για υλικά, φάρμακα, συντήρηση, ανανέωση  του εξοπλισμού και των υποδομών του, </w:t>
      </w:r>
      <w:r>
        <w:rPr>
          <w:lang w:val="en-US"/>
        </w:rPr>
        <w:t>o</w:t>
      </w:r>
      <w:r>
        <w:rPr/>
        <w:t xml:space="preserve">ι Δημόσιες Δαπάνες υγείας είναι 4,8% του ΑΕΠ με στοιχεία του ΟΟΣΑ για το έτος 2016 (δεν υπάρχουν νεότερα στοιχεία και ας λέει η κυβέρνηση), </w:t>
      </w:r>
      <w:r>
        <w:rPr>
          <w:b/>
        </w:rPr>
        <w:t>ευτυχώς υπάρχουν ιδρύματα όπως το Ίδρυμα Νιάρχου που στηρίζουν την Προνοσοκομειακή, Πρωτοβάθμια και Νοσοκομειακή Περίθαλψη στη χώρα μ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Στη νέα δωρεά των 200 εκατ. ευρώ του Ιδρύματος Νιάρχου περιλαμβάνονται μεταξύ άλλων δράσεων η προμήθεια μηχανημάτων </w:t>
      </w:r>
      <w:r>
        <w:rPr>
          <w:b/>
          <w:lang w:val="en-US"/>
        </w:rPr>
        <w:t>PET</w:t>
      </w:r>
      <w:r>
        <w:rPr>
          <w:b/>
        </w:rPr>
        <w:t xml:space="preserve"> – </w:t>
      </w:r>
      <w:r>
        <w:rPr>
          <w:b/>
          <w:lang w:val="en-US"/>
        </w:rPr>
        <w:t>CT</w:t>
      </w:r>
      <w:r>
        <w:rPr>
          <w:b/>
        </w:rPr>
        <w:t xml:space="preserve"> – </w:t>
      </w:r>
      <w:r>
        <w:rPr>
          <w:b/>
          <w:lang w:val="en-US"/>
        </w:rPr>
        <w:t>SCAN</w:t>
      </w:r>
      <w:r>
        <w:rPr>
          <w:b/>
        </w:rPr>
        <w:t xml:space="preserve">  για την έγκαιρη διάγνωση του καρκίνου και μέτρα πρόληψης κατά των ενδονοσοκομειακών λοιμώξε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Να θυμίσουμε τις ύβρεις Πολάκη 25/9/2017 κατά της ΠΟΕΔΗΝ στην ανακοίνωσή μας </w:t>
      </w:r>
      <w:r>
        <w:rPr/>
        <w:t xml:space="preserve">για την οδύσσεια των καρκινοπαθών οι οποίοι αδυνατούν να διαγνώσουν τον καρκίνο επειδή 4 Νοσοκομεία διαθέτουν όλο και όλο στη χώρα μας Μηχανήματα </w:t>
      </w:r>
      <w:r>
        <w:rPr>
          <w:lang w:val="en-US"/>
        </w:rPr>
        <w:t>PET</w:t>
      </w:r>
      <w:r>
        <w:rPr/>
        <w:t xml:space="preserve"> – </w:t>
      </w:r>
      <w:r>
        <w:rPr>
          <w:lang w:val="en-US"/>
        </w:rPr>
        <w:t>CT</w:t>
      </w:r>
      <w:r>
        <w:rPr/>
        <w:t xml:space="preserve"> για την εξέταση </w:t>
      </w:r>
      <w:r>
        <w:rPr>
          <w:lang w:val="en-US"/>
        </w:rPr>
        <w:t>PET</w:t>
      </w:r>
      <w:r>
        <w:rPr/>
        <w:t xml:space="preserve"> </w:t>
      </w:r>
      <w:r>
        <w:rPr>
          <w:lang w:val="en-US"/>
        </w:rPr>
        <w:t>SCAN</w:t>
      </w:r>
      <w:r>
        <w:rPr/>
        <w:t>. Γίνονται 46.000 εξετάσεις λιγότερες των αναγκαίων σε καρκινοπαθείς κατ’ έτος.</w:t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Επίσης η ΠΟΕΔΗΝ</w:t>
      </w:r>
      <w:r>
        <w:rPr/>
        <w:t xml:space="preserve"> είχε κτυπήσει καμπανάκι για τις ενδονοσοκομειακές λοιμώξεις που θερίζουν στη χώρα μας σε τριπλάσιο ποσοστό από τις άλλες χώρες της Ευρώπ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Με στοιχεία του ΟΟΣΑ τα περιστατικά που προσβάλλονται από σοβαρές ενδονοσοκομειακές λοιμώξεις είναι 250 – 450 κάθε μήν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 υπεύθυνος του ιδρύματος ευχήθηκε θετική έκβαση της δωρεάς παρά της δυσκολίες όπως χαρακτηριστικά είπε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Ασφαλώς είχε υπ’ όψιν τα 10 ακτινοθεραπευτικά μηχανήματα Γραμμικούς Επιταχυντές που δώρισε το ίδρυμα Νιάρχου στα Δημόσια Νοσοκομεία το Ιούλιο του 2014 και  η κυβέρνηση αν και πέρασαν τέσσερα χρόνια ακόμη δεν κατάφερε να τα θέσει σε πλήρη λειτουργία στα Νοσοκομεία υποδοχής λόγω έλλειψης προσωπικού και υποδομών</w:t>
      </w:r>
      <w:r>
        <w:rPr/>
        <w:t>. Στα Δημόσια Νοσοκομεία λειτουργούν 23 ακτινοθεραπευτικά μηχανήματα, Γραμμικοί Επιταχυντές τα 10 εκ των οποίων έχουν κλείσει τον κύκλο τους και για την κάλυψη των αναγκών των καρκινοπαθών χρειάζονται 70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13.000 καρκινοπαθείς κατ’ έτος συνεχίζουν να αποκλείονται από τις ακτινοθεραπείε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Ασφαλώς είναι ευπρόσδεκτες οι δωρεές των Ιδρυμάτων στην κατάσταση που είναι το ΕΚΑΒ και τα Νοσοκομεία. Αλλά δεν φθάνουν να διορθώσουν την  κατάσταση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 xml:space="preserve">Η κατάσταση διορθώνεται με προσωπικό και κονδύλια. Ο κος Τσίπρας συνεχώς ψεύδεται διαστρεβλώνοντας την πραγματικότητ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Ωραιοποιούν την κατάσταση των Νοσοκομείων που καταρρέουν για να φουσκώνουν τα πρωτογενή πλεονάσ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2:00Z</dcterms:created>
  <dc:creator>Stefanos</dc:creator>
  <dc:description/>
  <cp:keywords/>
  <dc:language>en-US</dc:language>
  <cp:lastModifiedBy>Windows User</cp:lastModifiedBy>
  <cp:lastPrinted>2018-03-22T11:16:00Z</cp:lastPrinted>
  <dcterms:modified xsi:type="dcterms:W3CDTF">2018-03-22T11:04:00Z</dcterms:modified>
  <cp:revision>15</cp:revision>
  <dc:subject/>
  <dc:title/>
</cp:coreProperties>
</file>