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ΑΝΑΦΟΡΑ</w:t>
      </w:r>
    </w:p>
    <w:p>
      <w:pPr>
        <w:pStyle w:val="Normal"/>
        <w:jc w:val="center"/>
        <w:rPr>
          <w:b/>
          <w:b/>
          <w:sz w:val="28"/>
          <w:szCs w:val="28"/>
        </w:rPr>
      </w:pPr>
      <w:r>
        <w:rPr>
          <w:b/>
          <w:sz w:val="28"/>
          <w:szCs w:val="28"/>
        </w:rPr>
        <w:t>ΓΙΑΤΡΩΝ  ΧΕΙΡΟΥΡΓΙΚΟΥ  ΤΟΜΕΑ</w:t>
      </w:r>
    </w:p>
    <w:p>
      <w:pPr>
        <w:pStyle w:val="Normal"/>
        <w:rPr>
          <w:b/>
          <w:b/>
          <w:sz w:val="28"/>
          <w:szCs w:val="28"/>
        </w:rPr>
      </w:pPr>
      <w:r>
        <w:rPr>
          <w:b/>
          <w:sz w:val="28"/>
          <w:szCs w:val="28"/>
        </w:rPr>
      </w:r>
    </w:p>
    <w:p>
      <w:pPr>
        <w:pStyle w:val="Normal"/>
        <w:rPr/>
      </w:pPr>
      <w:r>
        <w:rPr/>
        <w:t xml:space="preserve">                                                                                                                                       </w:t>
      </w:r>
      <w:r>
        <w:rPr/>
        <w:t>Ζάκυνθος 16/4/2018</w:t>
      </w:r>
    </w:p>
    <w:p>
      <w:pPr>
        <w:pStyle w:val="Normal"/>
        <w:jc w:val="center"/>
        <w:rPr>
          <w:b/>
          <w:b/>
        </w:rPr>
      </w:pPr>
      <w:r>
        <w:rPr>
          <w:b/>
        </w:rPr>
        <w:t>Προς</w:t>
      </w:r>
    </w:p>
    <w:p>
      <w:pPr>
        <w:pStyle w:val="Normal"/>
        <w:jc w:val="center"/>
        <w:rPr/>
      </w:pPr>
      <w:r>
        <w:rPr/>
        <w:t>Διοικήτρια και ΔΣ του ΓΝΖ</w:t>
      </w:r>
    </w:p>
    <w:p>
      <w:pPr>
        <w:pStyle w:val="Normal"/>
        <w:jc w:val="center"/>
        <w:rPr/>
      </w:pPr>
      <w:r>
        <w:rPr/>
      </w:r>
    </w:p>
    <w:p>
      <w:pPr>
        <w:pStyle w:val="Normal"/>
        <w:rPr/>
      </w:pPr>
      <w:r>
        <w:rPr/>
        <w:t>Κοιν.</w:t>
      </w:r>
    </w:p>
    <w:p>
      <w:pPr>
        <w:pStyle w:val="Normal"/>
        <w:numPr>
          <w:ilvl w:val="0"/>
          <w:numId w:val="1"/>
        </w:numPr>
        <w:rPr/>
      </w:pPr>
      <w:r>
        <w:rPr/>
        <w:t>Εισαγγελέα Ζακύνθου</w:t>
      </w:r>
    </w:p>
    <w:p>
      <w:pPr>
        <w:pStyle w:val="Normal"/>
        <w:numPr>
          <w:ilvl w:val="0"/>
          <w:numId w:val="1"/>
        </w:numPr>
        <w:rPr/>
      </w:pPr>
      <w:r>
        <w:rPr/>
        <w:t>Αντιεισαγγελέα Ζακύνθου</w:t>
      </w:r>
    </w:p>
    <w:p>
      <w:pPr>
        <w:pStyle w:val="Normal"/>
        <w:numPr>
          <w:ilvl w:val="0"/>
          <w:numId w:val="1"/>
        </w:numPr>
        <w:rPr/>
      </w:pPr>
      <w:r>
        <w:rPr/>
        <w:t>6</w:t>
      </w:r>
      <w:r>
        <w:rPr>
          <w:vertAlign w:val="superscript"/>
        </w:rPr>
        <w:t>η</w:t>
      </w:r>
      <w:r>
        <w:rPr/>
        <w:t xml:space="preserve"> ΥΠΕ</w:t>
      </w:r>
    </w:p>
    <w:p>
      <w:pPr>
        <w:pStyle w:val="Normal"/>
        <w:numPr>
          <w:ilvl w:val="0"/>
          <w:numId w:val="1"/>
        </w:numPr>
        <w:rPr/>
      </w:pPr>
      <w:r>
        <w:rPr/>
        <w:t>Επιστημονικό Συμβούλιο</w:t>
      </w:r>
    </w:p>
    <w:p>
      <w:pPr>
        <w:pStyle w:val="Normal"/>
        <w:numPr>
          <w:ilvl w:val="0"/>
          <w:numId w:val="1"/>
        </w:numPr>
        <w:rPr/>
      </w:pPr>
      <w:r>
        <w:rPr/>
        <w:t>Διευθυντή Ιατρικής Υπηρεσίας</w:t>
      </w:r>
    </w:p>
    <w:p>
      <w:pPr>
        <w:pStyle w:val="Normal"/>
        <w:numPr>
          <w:ilvl w:val="0"/>
          <w:numId w:val="1"/>
        </w:numPr>
        <w:rPr/>
      </w:pPr>
      <w:r>
        <w:rPr/>
        <w:t>ΕΝΙΖ</w:t>
      </w:r>
    </w:p>
    <w:p>
      <w:pPr>
        <w:pStyle w:val="Normal"/>
        <w:numPr>
          <w:ilvl w:val="0"/>
          <w:numId w:val="1"/>
        </w:numPr>
        <w:rPr/>
      </w:pPr>
      <w:r>
        <w:rPr/>
        <w:t>Σύλλογο Εργαζομένων</w:t>
      </w:r>
    </w:p>
    <w:p>
      <w:pPr>
        <w:pStyle w:val="Normal"/>
        <w:numPr>
          <w:ilvl w:val="0"/>
          <w:numId w:val="1"/>
        </w:numPr>
        <w:rPr/>
      </w:pPr>
      <w:r>
        <w:rPr/>
        <w:t>ΟΕΝΓΕ</w:t>
      </w:r>
    </w:p>
    <w:p>
      <w:pPr>
        <w:pStyle w:val="Normal"/>
        <w:numPr>
          <w:ilvl w:val="0"/>
          <w:numId w:val="1"/>
        </w:numPr>
        <w:rPr/>
      </w:pPr>
      <w:r>
        <w:rPr/>
        <w:t>ΑΔΕΔΥ</w:t>
      </w:r>
    </w:p>
    <w:p>
      <w:pPr>
        <w:pStyle w:val="Normal"/>
        <w:numPr>
          <w:ilvl w:val="0"/>
          <w:numId w:val="1"/>
        </w:numPr>
        <w:rPr/>
      </w:pPr>
      <w:r>
        <w:rPr/>
        <w:t>ΕΝΕ</w:t>
      </w:r>
    </w:p>
    <w:p>
      <w:pPr>
        <w:pStyle w:val="Normal"/>
        <w:numPr>
          <w:ilvl w:val="0"/>
          <w:numId w:val="1"/>
        </w:numPr>
        <w:rPr/>
      </w:pPr>
      <w:r>
        <w:rPr/>
        <w:t>ΜΜΕ</w:t>
      </w:r>
    </w:p>
    <w:p>
      <w:pPr>
        <w:pStyle w:val="Normal"/>
        <w:rPr/>
      </w:pPr>
      <w:r>
        <w:rPr/>
      </w:r>
    </w:p>
    <w:p>
      <w:pPr>
        <w:pStyle w:val="Normal"/>
        <w:rPr/>
      </w:pPr>
      <w:r>
        <w:rPr/>
        <w:t xml:space="preserve"> </w:t>
      </w:r>
      <w:r>
        <w:rPr/>
        <w:t>Οι γιατροί του χειρουργικού τομέα θεωρούμε ότι αποτελεί όχι μόνο δικαίωμα αλλά και υποχρέωση μας να σας ενημερώσουμε σχετικά  με την πολύ σοβαρή και επικίνδυνη εξέλιξη που σημειώθηκε  αναίτια και  εν αιθρία στο νοσοκομείο μας, με την  μετακίνηση της Προϊσταμένης  του χειρουργείου σε εκτός χειρουργείου υπηρεσία, και την τοποθέτηση  στη θέση της  νοσηλεύτριας του αναισθησιολογικού,  άξιας  και ικανής κατά τα άλλα , αλλά  με εμπειρία που καθόλου δεν συγκρίνεται ούτε σε αντικείμενο  αλλά ούτε και σε  διάρκεια, με αυτήν της σημερινής προϊστάμενης .</w:t>
      </w:r>
    </w:p>
    <w:p>
      <w:pPr>
        <w:pStyle w:val="Normal"/>
        <w:rPr/>
      </w:pPr>
      <w:r>
        <w:rPr/>
      </w:r>
    </w:p>
    <w:p>
      <w:pPr>
        <w:pStyle w:val="Normal"/>
        <w:rPr/>
      </w:pPr>
      <w:r>
        <w:rPr/>
        <w:t>Είναι σημαντικό να σημειώσουμε ότι ο ρόλος της σημερινής Προϊσταμένης  της Ιουστίνης  Κάνδηλα,  στην παρούσα φάση  είναι στην κυριολεξία καίριος, απόλυτα  αναγκαίος  και ρυθμιστικός  για την λειτουργία των χειρουργείων για τους παρακάτω λόγους:</w:t>
      </w:r>
    </w:p>
    <w:p>
      <w:pPr>
        <w:pStyle w:val="Normal"/>
        <w:rPr/>
      </w:pPr>
      <w:r>
        <w:rPr/>
      </w:r>
    </w:p>
    <w:p>
      <w:pPr>
        <w:pStyle w:val="Normal"/>
        <w:numPr>
          <w:ilvl w:val="0"/>
          <w:numId w:val="2"/>
        </w:numPr>
        <w:rPr/>
      </w:pPr>
      <w:r>
        <w:rPr/>
        <w:t>Έχουμε πρόσφατα  ανατάξει με επιτυχία   την λειτουργία των χειρουργείων από την κρίση  που βιώσαμε την περασμένη χρονιά,  και είναι  αναγκαίο  όχι μόνο να διατηρήσουμε την εύρυθμη λειτουργία τους,  αλλά  και να την επιταχύνουμε και να την αναπτύξουμε ακόμα   περισσότερο   , επειδή  οι ανάγκες  έχουν  αυξηθεί λόγω της οικονομικής κρίσης αλλά  και αύξησης της τουριστικής προσέλευσης στο νησί μας.</w:t>
      </w:r>
    </w:p>
    <w:p>
      <w:pPr>
        <w:pStyle w:val="Normal"/>
        <w:ind w:left="144" w:hanging="0"/>
        <w:rPr/>
      </w:pPr>
      <w:r>
        <w:rPr/>
      </w:r>
    </w:p>
    <w:p>
      <w:pPr>
        <w:pStyle w:val="Normal"/>
        <w:numPr>
          <w:ilvl w:val="0"/>
          <w:numId w:val="2"/>
        </w:numPr>
        <w:rPr/>
      </w:pPr>
      <w:r>
        <w:rPr/>
        <w:t>Το νοσοκομείο μας δεν έχει μόνιμη  τεχνική υπηρεσία και το ιδιωτικό συνεργείο που υπάρχει δεν παρεμβαίνει στα προβλήματα λειτουργίας  των κινητών μηχανημάτων του χειρουργείου   δηλαδή          ( αναισθησιολογικά,  ακτινολογικά, λαπαροσκοπικά, ενδοσκοπικά μηχανήματα  και υποστηρικτικά  των   ορθοπαιδικών  επεμβάσεων και    χειρουργικά εργαλεία  σε πολλαπλά σετ.  Για τα παραπάνω η προϊσταμένη του χειρουργείου  πρέπει  να μπορεί να παρέμβει αποτελεσματικά για  τη διαχείριση  και την αντιμετώπιση  των πολλαπλών δυσλειτουργιών  και  αναγκών  που προκύπτουν συχνά, όπως άλλωστε συμβαίνει σε  όλα τα νοσοκομεία  της χώρας, ενώ  τα χειρουργεία βρίσκονται σε εξέλιξη.   Σημειωτέων  ότι ό λόγος για τον οποίον  η συγκεκριμένη προϊσταμένη γνωρίζει τόσο  καλά  την λειτουργία  του ιατροτεχνολογικού εξοπλισμού είναι , εκτός της 30χρονης εμπειρίας της στο χώρο, ότι  η ίδια συνέβαλε τα μέγιστα στη μεταφορά και το στήσιμο των χειρουργείων στο νέο νοσοκομείο  με στην οποία  χρεώθηκαν προσωπικά  όλα τα κινητά και ακίνητα  μέρη  του χειρουργείου, μηχανήματα και εργαλεία (πάνω από 15.000 τεμάχια)</w:t>
      </w:r>
    </w:p>
    <w:p>
      <w:pPr>
        <w:pStyle w:val="Normal"/>
        <w:rPr/>
      </w:pPr>
      <w:r>
        <w:rPr/>
      </w:r>
    </w:p>
    <w:p>
      <w:pPr>
        <w:pStyle w:val="Normal"/>
        <w:numPr>
          <w:ilvl w:val="0"/>
          <w:numId w:val="2"/>
        </w:numPr>
        <w:rPr/>
      </w:pPr>
      <w:r>
        <w:rPr/>
        <w:t>Στο Νοσοκομείο μας δεν διαθέτουμε  τμήμα Βιοτεχνολογίας που θα μπορούσε να ελέγχει και να παρεμβαίνει σε ζητήματα δυσλειτουργίας συσκευών και μηχανημάτων του χειρουργείου</w:t>
      </w:r>
    </w:p>
    <w:p>
      <w:pPr>
        <w:pStyle w:val="Normal"/>
        <w:rPr/>
      </w:pPr>
      <w:r>
        <w:rPr/>
      </w:r>
    </w:p>
    <w:p>
      <w:pPr>
        <w:pStyle w:val="Normal"/>
        <w:numPr>
          <w:ilvl w:val="0"/>
          <w:numId w:val="2"/>
        </w:numPr>
        <w:rPr/>
      </w:pPr>
      <w:r>
        <w:rPr/>
        <w:t>Η σημερινή προϊσταμένη ήταν  αναγκαίο  να ελέγχει παράλληλα  τη  λειτουργία τεσσάρων  πεδίων δράσης και  χώρων με σημαντικές απαιτήσεις, που ήταν τα χειρουργεία, το αναισθησιολογικό , το σηπτικό χειρουργείο, το ενδοσκοπικό και  η αποστείρωση . Ήταν επίσης  ο άνθρωπος που επέλυε   σε 24ωρη   βάση  αλλά και στις αργίες  προβλήματα  με την προμήθεια αναλώσιμων  και εμφυτεύσιμων  υλικών που  ήταν  και παραμένει προβληματική  και λόγω του  νησιωτικού και παραμεθορίου χαρακτηριστικού   του Νοσοκομείου μας.</w:t>
      </w:r>
    </w:p>
    <w:p>
      <w:pPr>
        <w:pStyle w:val="Normal"/>
        <w:rPr/>
      </w:pPr>
      <w:r>
        <w:rPr/>
      </w:r>
    </w:p>
    <w:p>
      <w:pPr>
        <w:pStyle w:val="Normal"/>
        <w:rPr/>
      </w:pPr>
      <w:r>
        <w:rPr/>
        <w:t xml:space="preserve">Για τους παραπάνω λόγους  και  χωρίς  τίποτα το προσωπικό,  θεωρούμε ότι η απομάκρυνση της σημερινής  προϊσταμένης από το χειρουργείο,  θα επιφέρει  </w:t>
      </w:r>
      <w:r>
        <w:rPr>
          <w:b/>
        </w:rPr>
        <w:t>πολλαπλά αδιέξοδα</w:t>
      </w:r>
      <w:r>
        <w:rPr/>
        <w:t xml:space="preserve"> και </w:t>
      </w:r>
      <w:r>
        <w:rPr>
          <w:b/>
        </w:rPr>
        <w:t xml:space="preserve">δυσλειτουργία  </w:t>
      </w:r>
      <w:r>
        <w:rPr/>
        <w:t>στα  όρια της αδυναμίας  ασφαλούς διενέργειας χειρουργικών επεμβάσεων,  με ότι αυτό συνεπάγεται συνολικά για το νοσοκομείο μας,   τους πολίτες και τους επισκέπτες στο νησί μας.</w:t>
      </w:r>
    </w:p>
    <w:p>
      <w:pPr>
        <w:pStyle w:val="Normal"/>
        <w:ind w:left="144" w:hanging="0"/>
        <w:rPr/>
      </w:pPr>
      <w:r>
        <w:rPr/>
      </w:r>
    </w:p>
    <w:p>
      <w:pPr>
        <w:pStyle w:val="Normal"/>
        <w:rPr/>
      </w:pPr>
      <w:r>
        <w:rPr/>
        <w:t xml:space="preserve">Θεωρούμε  ότι  η συγκεκριμένη μετακίνηση  είναι όχι μόνο </w:t>
      </w:r>
      <w:r>
        <w:rPr>
          <w:b/>
        </w:rPr>
        <w:t xml:space="preserve">άστοχη   αλλά και αναίτια </w:t>
      </w:r>
      <w:r>
        <w:rPr/>
        <w:t xml:space="preserve">αφού  στην συγκεκριμένη συνάδελφο  είχαν από καιρό ασκηθεί  πιέσεις, απειλές για δίωξη και υποδείξεις για συμμόρφωση  με  αιτιολόγηση τις έγγραφες αναφορές της για  προβλήματα, ελλείψεις και δυσλειτουργίες  στα χειρουργεία,  μαζί με προτάσεις για την αντιμετώπιση τους,  </w:t>
      </w:r>
      <w:r>
        <w:rPr>
          <w:b/>
        </w:rPr>
        <w:t>ακριβώς δηλαδή  γιατί δεν έκανε τίποτα λιγότερο από το καθήκον της ,  με προσήλωση στο αίσθημα ευθύνης  απέναντι  στη δουλειά  της,   στο  νευραλγικής σημασίας πόστο στο οποίο υπηρετούσε.</w:t>
      </w:r>
    </w:p>
    <w:p>
      <w:pPr>
        <w:pStyle w:val="Normal"/>
        <w:rPr/>
      </w:pPr>
      <w:r>
        <w:rPr/>
        <w:t xml:space="preserve">Πρόκειται  για   μετακίνηση  που όχι μόνο είναι </w:t>
      </w:r>
      <w:r>
        <w:rPr>
          <w:b/>
        </w:rPr>
        <w:t>άδικη και παράλογη</w:t>
      </w:r>
      <w:r>
        <w:rPr/>
        <w:t xml:space="preserve"> αλλά  και  προκάλεσε έμμεσα την επίσης μετακίνηση άλλων δύο   συναδέλφων  μας  και καθαίρεση  του τρίτου και μάλιστα με παράνομο τρόπο. </w:t>
      </w:r>
    </w:p>
    <w:p>
      <w:pPr>
        <w:pStyle w:val="Normal"/>
        <w:rPr/>
      </w:pPr>
      <w:r>
        <w:rPr/>
        <w:t>Τέλος θα θέλαμε  με νόημα να επισημαίνουμε ότι , η συγκεκριμένη  συνάδελφος Προϊσταμένη του χειρουργείου βρισκόταν σε αγαστή  συνεργασία με το  λοιπό νοσηλευτικό  και Ιατρικό προσωπικό  με άριστες εντυπώσεις και μαρτυρίες συνολικά μέσα στο νοσοκομείο.</w:t>
      </w:r>
    </w:p>
    <w:p>
      <w:pPr>
        <w:pStyle w:val="Normal"/>
        <w:rPr/>
      </w:pPr>
      <w:r>
        <w:rPr/>
        <w:t xml:space="preserve">Πρόκειται  για μία συνεργάτη   που ακόμα και αν δεν δούλευε ανάμεσα  μας  θα έπρεπε να   προσπαθήσουμε  πολύ για   την  εντάξουμε  στον ιδιαίτερα απαιτητικό χώρο των χειρουργείων.  </w:t>
      </w:r>
    </w:p>
    <w:p>
      <w:pPr>
        <w:pStyle w:val="Normal"/>
        <w:rPr/>
      </w:pPr>
      <w:r>
        <w:rPr/>
        <w:t>Με μια διαφορά . Την  έχουμε !!! και επιθυμεί να συνεχίσει να προσφέρει σε αυτόν  τον όχι εύκολο ρόλο.</w:t>
      </w:r>
    </w:p>
    <w:p>
      <w:pPr>
        <w:pStyle w:val="Normal"/>
        <w:rPr/>
      </w:pPr>
      <w:r>
        <w:rPr/>
      </w:r>
    </w:p>
    <w:p>
      <w:pPr>
        <w:pStyle w:val="Normal"/>
        <w:rPr>
          <w:b/>
          <w:b/>
        </w:rPr>
      </w:pPr>
      <w:r>
        <w:rPr>
          <w:b/>
        </w:rPr>
        <w:t xml:space="preserve">ΑΠΑΙΤΟΥΜΕ: </w:t>
      </w:r>
      <w:r>
        <w:rPr>
          <w:i/>
        </w:rPr>
        <w:t xml:space="preserve">  </w:t>
      </w:r>
      <w:r>
        <w:rPr>
          <w:b/>
          <w:i/>
        </w:rPr>
        <w:t xml:space="preserve">Την άμεση ανάκληση της  συγκεκριμένης  απόφασης για μετακίνηση,    μαζί με τις μετακινήσεις –καθαιρέσεις  που σαν ντόμινο αυτή προκάλεσε,   προκειμένου να  διατηρήσουμε  την  ομαλή λειτουργία   των χειρουργείων  και του νοσοκομείου που τόσο έχει ανάγκη ο τόπος μας.  </w:t>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08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64"/>
        </w:tabs>
        <w:ind w:left="86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02:00Z</dcterms:created>
  <dc:creator/>
  <dc:description/>
  <cp:keywords/>
  <dc:language>en-US</dc:language>
  <cp:lastModifiedBy>user</cp:lastModifiedBy>
  <cp:lastPrinted>2018-04-16T09:30:00Z</cp:lastPrinted>
  <dcterms:modified xsi:type="dcterms:W3CDTF">2018-04-16T11:29:00Z</dcterms:modified>
  <cp:revision>3</cp:revision>
  <dc:subject/>
  <dc:title>ΑΝΑΦΟΡΑ</dc:title>
</cp:coreProperties>
</file>