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23/4/2018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: 199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ΔΕΛΤΙΟ ΤΥΠΟΥ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Με απόφαση της Διοίκησης του Νοσοκομείου  Τρικάλων οι εργαζόμενοι απαιτείται να ενημερώνουν πρώτα τον διοικητή του Νοσοκομείου προκειμένου να προβούν σε δηλώσεις στα Μέσα Ενημέρωση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Προφανώς η Διοίκηση του Νοσοκομείου επιχειρεί με αυτή την απόφαση να βάλει κάτω από το χαλί τα προβλήματα που αντιμετωπίζει το Νοσοκομείο και να εμφανίσει μια ωραιοποιημένη εικόνα στην τοπική κοινωνία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Η απόφαση αυτή είναι βαθιά αντιδημοκρατική και έχει ξεσηκώσει θύελλα αντιδράσεων. Τοπικοί φορείς και συνδικαλιστικές οργανώσεις έχουν καταγγείλει αυτό το γεγονός δηλώνοντας ότι αυτές οι πρακτικές θυμίζουν άλλες εποχές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Η Εκτελεστική Επιτροπή της ΠΟΕΔΗΝ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καταδικάζει την απαγόρευση δηλώσεων των εργαζομένων στα Μέσα Ενημέρωσης από την Διοίκηση του Νοσοκομείου Τρικάλων και την προσπάθεια φίμωση τους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/>
        <w:t>καλεί την πολιτική ηγεσία του Υπ. Υγείας να ανακαλέσει στην τάξη τον Διοικητή του Νοσοκομείου και να ζητήσει την άμεση ανάκληση της αντιδημοκρατικής απόφασης.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16:00Z</dcterms:created>
  <dc:creator>Stefanos</dc:creator>
  <dc:description/>
  <cp:keywords/>
  <dc:language>en-US</dc:language>
  <cp:lastModifiedBy>Windows User</cp:lastModifiedBy>
  <cp:lastPrinted>2018-02-26T12:35:00Z</cp:lastPrinted>
  <dcterms:modified xsi:type="dcterms:W3CDTF">2018-04-23T06:16:00Z</dcterms:modified>
  <cp:revision>2</cp:revision>
  <dc:subject/>
  <dc:title/>
</cp:coreProperties>
</file>