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2 /5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3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Ξημερώματα Τρίτης 22/5/2018 εισέβαλαν στο κυλικείο του Νοσοκομείου ΙΠΠΟΚΡΑΤΕΙΟ Θεσσαλονίκης δύο κακοποιοί οι οποίοι προπηλάκισαν τον υπάλληλο του κυλικείου, τον κτύπησαν και λήστεψαν το κυλικεί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άλλη μία φορά επιβεβαιώνεται η πλημμελής φύλαξη των Νοσοκομείων και η έλλειψη συστημάτων ασφαλείας στον περιβάλλοντα χώρο των Νοσοκομείων λόγω έλλειψης κονδυλ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πιτέλους πότε θα πάρει μέτρα το Υπουργείο; Όταν θρηνήσουμε θύματα;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Stefanos</dc:creator>
  <dc:description/>
  <cp:keywords/>
  <dc:language>en-US</dc:language>
  <cp:lastModifiedBy>Windows User</cp:lastModifiedBy>
  <cp:lastPrinted>2018-05-21T14:37:00Z</cp:lastPrinted>
  <dcterms:modified xsi:type="dcterms:W3CDTF">2018-05-22T08:20:00Z</dcterms:modified>
  <cp:revision>4</cp:revision>
  <dc:subject/>
  <dc:title/>
</cp:coreProperties>
</file>