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2/02/201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1238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προσωπικό ασφαλείας θα λειτουργήσουν τα Νοσοκομεία, τα Κέντρα Υγείας, το ΕΚΑΒ και οι Υπηρεσίες Πρόνοιας μετά την 24ωρη απεργία που θα πραγματοποιήσει η ΠΟΕΔΗΝ την ΤΕΤΑΡΤΗ 24 ΦΛΕΒΑΡΗ ημέρα της Γενικής Απεργίας ΓΣΕΕ – ΑΔΕΔ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ά μας είναι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ΚΑΙ ΚΟΙΝΩΝΙΚΟΣ ΧΑΡΑΚΤΗΡΑΣ ΥΓΕΙΑΣ – ΠΡΟΝΟΙΑΣ ΜΕ ΑΥΞΗΣΗ ΤΗΣ ΧΡΗΜΑΤΟΔΟΣΗΤ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ΣΙΑΣΤΙΚΕΣ ΑΥΞΗΣΕΙΣ ΜΙΣΘ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 ΜΙΣΘΟΛΟΓΙ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 ΩΡΟΜΙΣΘΙΟΥ ΓΙΑ ΠΡΟΣΘΕΤΕΣ ΑΜΟΙΒΕ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ΡΕΑ ΚΑΙ ΑΝΘΥΓΙΕΙΝΑ ΕΠΑΓΓΕΛΜΑΤ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spacing w:before="0" w:after="0"/>
        <w:ind w:left="48" w:firstLine="67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Η ΠΟΕΔΗΝ καλεί τους εργαζόμενους να πάρουν μέρος μαζικά, αγωνιστικά στις Συγκεντρώσεις και τις Πορείες που θα οργανωθούν από τα Εργατικά Κέντρα και τα Νομαρχιακά Τμήματα της ΑΔΕΔΥ για την Περιφέρεια.</w:t>
      </w:r>
    </w:p>
    <w:p>
      <w:pPr>
        <w:pStyle w:val="Normal"/>
        <w:spacing w:before="0" w:after="0"/>
        <w:ind w:left="48" w:firstLine="67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" w:firstLine="67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θήνα καλούμε τους Υγειονομικούς σε Προσυγκέντρωση στις 10π.μ. στην Πατησίων στο ύψος του ΜΟΥΣΕΙΟΥ.</w:t>
      </w:r>
    </w:p>
    <w:p>
      <w:pPr>
        <w:pStyle w:val="Normal"/>
        <w:spacing w:before="0" w:after="0"/>
        <w:ind w:left="48" w:firstLine="67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" w:hanging="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5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2-22T08:55:00Z</dcterms:modified>
  <cp:revision>2</cp:revision>
  <dc:subject/>
  <dc:title>ΑΘΗΝΑ 11/5/2007</dc:title>
</cp:coreProperties>
</file>