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/3/2010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 1260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 Ε Λ Τ Ι Ο    Τ Υ Π Ο Υ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357" w:firstLine="357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Συνεδρίασε σήμερα η Ε.Ε. της ΠΟΕΔΗΝ και αποφάσισε </w:t>
      </w:r>
      <w:r>
        <w:rPr>
          <w:b/>
          <w:sz w:val="20"/>
          <w:szCs w:val="20"/>
        </w:rPr>
        <w:t>ΟΜΟΦΩΝΑ</w:t>
      </w:r>
      <w:r>
        <w:rPr>
          <w:sz w:val="20"/>
          <w:szCs w:val="20"/>
        </w:rPr>
        <w:t xml:space="preserve"> να προτείνει στο αυριανό Γενικό Συμβούλιο </w:t>
      </w:r>
      <w:r>
        <w:rPr>
          <w:b/>
          <w:sz w:val="20"/>
          <w:szCs w:val="20"/>
        </w:rPr>
        <w:t xml:space="preserve">απεργιακή κινητοποίηση για το δεύτερο δεκαήμερο του ΜΑΡΤΗ. </w:t>
      </w:r>
      <w:r>
        <w:rPr>
          <w:sz w:val="20"/>
          <w:szCs w:val="20"/>
        </w:rPr>
        <w:t xml:space="preserve">Το κυρίαρχο αίτημά μας είναι η αντίσταση στα προτεινόμενα οικονομικά και θεσμικά μέτρα της κυβέρνησης, που υποβαθμίζουν τη ζωή μας, τις συνθήκες δουλειάς και αμοιβής, αλλά και την ποιότητα του </w:t>
      </w:r>
      <w:r>
        <w:rPr>
          <w:b/>
          <w:sz w:val="20"/>
          <w:szCs w:val="20"/>
        </w:rPr>
        <w:t xml:space="preserve">Δημόσιου Συστήματος Υγείας. </w:t>
      </w:r>
      <w:r>
        <w:rPr>
          <w:sz w:val="20"/>
          <w:szCs w:val="20"/>
        </w:rPr>
        <w:t xml:space="preserve">Το ΕΣΥ που θα αδυνατεί να ανταποκριθεί στην αυξανόμενη ζήτηση από το κύμα των νεόπτωχων επισκεπτών που πλέον ο πανάκριβος ιδιωτικός τομέας θα είναι απαγορευτικός.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firstLine="35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7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3-01T11:47:00Z</dcterms:modified>
  <cp:revision>2</cp:revision>
  <dc:subject/>
  <dc:title>ΑΘΗΝΑ 11/5/2007</dc:title>
</cp:coreProperties>
</file>