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</w:t>
      </w:r>
      <w:r>
        <w:rPr>
          <w:lang w:val="en-US"/>
        </w:rPr>
        <w:t xml:space="preserve"> 15</w:t>
      </w:r>
      <w:r>
        <w:rPr/>
        <w:t>/</w:t>
      </w:r>
      <w:r>
        <w:rPr>
          <w:lang w:val="en-US"/>
        </w:rPr>
        <w:t>6</w:t>
      </w:r>
      <w:r>
        <w:rPr/>
        <w:t>/2018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</w:t>
      </w:r>
      <w:r>
        <w:rPr>
          <w:lang w:val="en-US"/>
        </w:rPr>
        <w:t xml:space="preserve"> 439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Α ΠΡΩΤΟΓΕΝΗ ΠΛΕΟΝΑΣΜΑΤΑ ΣΚΟΤΩΝΟΥΝ ΤΗ ΔΗΜΟΣΙΑ ΥΓΕΙ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ΣΚΛΗΠΙΕΙΟ ΒΟΥΛΑ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ΕΦΗΜΕΡΕΥΕΙ ΜΕ ΧΑΛΑΣΜΕΝΟ ΑΞΟΝΙΚΟ ΚΑΙ ΕΚΤΟΣ ΛΕΙΤΟΥΡΓΙΑΣ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ΤΑ ΑΚΤΙΝΟΛΟΓΙΚΑ ΜΗΧΑΝΗΜΑΤΑ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ΠΩΣ ΓΙΝΕΤΑΙ Η ΔΙΑΓΝΩΣΗ ΣΤΑ ΕΚΤΑΚΤΑ ΠΕΡΙΣΤΑΤΙΚΑ;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ΙΝΔΥΝΕΨΑΝ ΑΣΘΕΝΕΙΣ ΧΘΕΣ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Ασκληπιείο Βούλας Νοσοκομείο κορμός των εφημεριών της Αττικής, Πέμπτη 14/6/2018 εφημέρευε, χωρίς να λειτουργεί ο αξονικός τομογράφος. Δεν έφθανε αυτό δεν λειτουργούσαν και τα ακτινολογικά μηχανήματα που εξυπηρετούν τα έκτακτα περιστατικ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Ο αξονικός είναι πάλι χαλασμένος από την Δευτέρα 11/6/2018. Χρειάζεται άμεσα αντικατάσταση καθ’ ότι δεν υπάρχουν ανταλλακτικά στην αγορά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κεντρικό ακτινολογικό εργαστήριο 4 θέσεων εμφάνισε και αυτό βλάβη. Στην εφημερία της Πέμπτη 14/6/2018 ουσιαστικά δεν υπήρχε δυνατότητα διάγνωσης των εκτάκτων περιστατικών που διακομίστηκαν στο Νοσοκομείο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Εκτάκτως έθεσαν σε λειτουργία το ακτινολογικό μηχάνημα των τακτικών εξωτερικών</w:t>
      </w:r>
      <w:r>
        <w:rPr/>
        <w:t xml:space="preserve"> </w:t>
      </w:r>
      <w:r>
        <w:rPr>
          <w:b/>
        </w:rPr>
        <w:t>ιατρείων</w:t>
      </w:r>
      <w:r>
        <w:rPr/>
        <w:t xml:space="preserve"> το οποίο δεν είναι εύκολο να υποδεχθεί έκτακτα περιστατικά λόγω κατασκευής. </w:t>
      </w:r>
      <w:r>
        <w:rPr>
          <w:b/>
        </w:rPr>
        <w:t>Επίσης λόγω των σημαντικών ελλείψεων σε τραυματιοφορείς δεν μπορούσαν να μεταφέρονται οι ασθενείς στο ακτινολογικό μηχάνημα των τακτικών περιστατικών που βρίσκεται σε διπλανό χώρο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>Το πρωί της Πέμπτης κινδύνεψε ασθενής που διακομίσθη με το ΕΚΑΒ  στο Νοσοκομείο με ισχαιμικό εγκεφαλικό επεισόδιο, παρά τις φιλότιμες προσπάθειες του προσωπικού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ναι δυνατόν σε ένα Νοσοκομείο κορμός των εφημεριών της Αττικής, που εφημερεύει καθημερινά για ορθοπεδικά περιστατικά, να μην διαθέτει αξονικό τομογράφο και να παθαίνουν βλάβες τα ακτινολογικά μηχανήματ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Ο Αξονικός τομογράφος διαλυμένος θα έπρεπε να έχει αντικατασταθεί εδώ και δύο χρόνια. Δεν λειτουργεί ο αξονικός τομογράφος σε ένα Νοσοκομείο που οι ανάγκες του είναι πάνω από 20.000 αξονικές τομογραφίες κατ’ έτος!!!   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ι άλλα θα πρέπει να δούμε για να πιστοποιηθεί η κατάρρευση των Νοσοκομείων!!!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Τα πρωτογενή πλεονάσματα σκοτώνουν τη Δημόσια Υγεία.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20:00Z</dcterms:created>
  <dc:creator>Stefanos</dc:creator>
  <dc:description/>
  <cp:keywords/>
  <dc:language>en-US</dc:language>
  <cp:lastModifiedBy>Windows User</cp:lastModifiedBy>
  <cp:lastPrinted>2018-06-15T12:03:00Z</cp:lastPrinted>
  <dcterms:modified xsi:type="dcterms:W3CDTF">2018-06-15T09:29:00Z</dcterms:modified>
  <cp:revision>12</cp:revision>
  <dc:subject/>
  <dc:title/>
</cp:coreProperties>
</file>