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ΗΝΑ 8/3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Ρ. ΠΡΩΤ. 13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Με προσωπικό ασφαλείας θα λειτουργήσουν την Πέμπτη 11 ΜΑΡΤΗ</w:t>
      </w:r>
      <w:r>
        <w:rPr>
          <w:sz w:val="22"/>
          <w:szCs w:val="22"/>
        </w:rPr>
        <w:t xml:space="preserve"> τα Νοσοκομεία, τα Κέντρα Υγείας, οι Υπηρεσίες Πρόνοιας και το ΕΚΑΒ, ύστερα από την 24ΩΡΗ απεργία που προκήρυξε </w:t>
      </w:r>
      <w:r>
        <w:rPr>
          <w:b/>
          <w:sz w:val="22"/>
          <w:szCs w:val="22"/>
        </w:rPr>
        <w:t>ΟΜΟΦΩΝ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ο Γ.Σ. της ΠΟΕΔΗΝ συμμετέχοντας στην Πανεργατική – Πανελλαδική απεργία ΑΔΕΔΥ – ΓΣΕ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Το αίτημα της απεργίας είναι η αντίσταση στα μέτρα λιτότητας της κυβέρνησης και του Διευθυντηρίου των Βρυξελλών, που θίγουν χρόνιες κατακτήσεις μα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ΓΡΑΦΕΙΟ ΤΥΠΟΥ ΠΟΕΔΗ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3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03-08T08:23:00Z</dcterms:modified>
  <cp:revision>2</cp:revision>
  <dc:subject/>
  <dc:title/>
</cp:coreProperties>
</file>