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4/7/2018</w:t>
      </w:r>
    </w:p>
    <w:p>
      <w:pPr>
        <w:pStyle w:val="Normal"/>
        <w:spacing w:lineRule="auto" w:line="360"/>
        <w:jc w:val="right"/>
        <w:rPr/>
      </w:pPr>
      <w:r>
        <w:rPr/>
        <w:t>ΑΡ. ΠΡΩΤ.: 51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Η 6 ΙΟΥΛΙΟΥ 2018 ΚΑΙ ΩΡΑ 7π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ΓΚΕΝΤΡΩΣΗ ΣΥΝΔΙΚΑΛΙΣΤΙΚΩΝ ΣΤΕΛΕΧΩ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 ΕΡΓΑΖΟΜΕΝ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ΥΠΟΥΡΓΕΙΟ ΟΙΚΟΝΟΜΙΚΩΝ (ΣΥΝΤΑΓΜ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Συνάδελφο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ην Παρασκευή 29/6/2018 ο Υπουργός Οικονομικών ακύρωσε προγραμματισμένη συνάντηση με αντιπροσώπους της ΑΔΕΔΥ, της ΠΟΕΔΗΝ και άλλων Ομοσπονδιών του Δημοσί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 συνάντηση θα θέταμε μείζονα ζητήματα που αντιμετωπίζουν οι Δημόσιες Υπηρεσίες Υγείας, Πρόνοιας και ΕΚΑ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συνάντηση ακυρώθηκε παρότι ο κος Τσακαλώτος ήταν στο Υπουργείο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Κύκλοι του Υπουργείου Οικονομικών διέρρευσαν απαράδεκτες  αιτιάσεις για την ακύρωση της συνάντησης.</w:t>
      </w:r>
      <w:r>
        <w:rPr/>
        <w:t xml:space="preserve"> Δεν σέβονται την Δημοκρατική λειτουργία του Συνδικαλιστικού Κινήματος, τις αποφάσεις του οποίου λαμβάνει η πλειοψηφία και όχι η κυβέρνηση. Μπερδεύονται με τους βουλευτές ΣΥΡΙΖΑ – ΑΝΕΛ που υπογράφουν με χέρια και πόδια μνημόνια και προσπαθούν να επιβάλλουν αντίστοιχη λειτουργία στους Δημοκρατικούς θεσμούς της χώρας.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ην Παρασκευή 6 Ιουλίου 2018 στις 7π.μ. η ΠΟΕΔΗΝ οργανώνει συγκέντρωση Συνδικαλιστικών Στελεχών και εργαζομένων έξω από το Υπουργείο Οικονομικών (Σύνταγμα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Ως  πρώτη ΑΠΑΝΤΗΣΗ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Οι Συγκεντρώσεις μας στο κτίριο των υψηλών πρωτογενών πλεονασμάτων θα πυκνώσουν. </w:t>
      </w:r>
      <w:r>
        <w:rPr>
          <w:b/>
        </w:rPr>
        <w:t>Ο Υπουργός Οικονομικών δεν μπορεί να κρύβεται από τους εκλεγμένους εκπροσώπους δεκάδων χιλιάδων εργαζομένων στα Νοσοκομεία, τα Κέντρα Υγείας, την Πρόνοια, το ΕΚΑ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Θέλει δε θέλει θα μας ακούσει για τα ψεύτικα τα λόγια τα μεγάλα (Δημόσιες Δαπάνες Υγείας, προσλήψεις, περικοπή του Ανθυγιεινού Επιδόματος, ένταξη στα ΒΑΕ, μονιμοποίηση συμβασιούχων κ.α.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3:00Z</dcterms:created>
  <dc:creator>Stefanos</dc:creator>
  <dc:description/>
  <cp:keywords/>
  <dc:language>en-US</dc:language>
  <cp:lastModifiedBy>Windows User</cp:lastModifiedBy>
  <cp:lastPrinted>2018-07-04T11:41:00Z</cp:lastPrinted>
  <dcterms:modified xsi:type="dcterms:W3CDTF">2018-07-04T08:40:00Z</dcterms:modified>
  <cp:revision>7</cp:revision>
  <dc:subject/>
  <dc:title/>
</cp:coreProperties>
</file>