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31/7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60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Απαράδεκτες και άθλιες οι αιτιάσεις Πολάκη ότι ο νεκρός επιβεβαιώνεται όταν ο ιατροδικαστής βάζει τη σφραγίδα και μάλιστα από έναν γιατρό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/>
        <w:tab/>
        <w:t>Μετά από πολλές ώρες και τα μαγειρέματα που έγιναν στο ΣΙΣΜΑΝΟΓΛΕΙΟ για την ώρα μεταφοράς των νεκρών ο κος Πολάκης αναγκάστηκε να παραδεχθεί ότι γνώριζε την ώρα του συντονιστικού για τους νεκρούς που είχαν μεταφερθεί στο ΣΙΣΜΑΝΟΓΛΕΙ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en-US"/>
        </w:rPr>
        <w:tab/>
      </w:r>
      <w:r>
        <w:rPr/>
        <w:t>Ως εκ τούτω γνώριζαν όλοι οι Υπουργοί και ο Πρωθυπουργός στο συντονιστικό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Άθλιοι όμως και απαράδεκτοι οι ισχυρισμοί από Υπουργό και μάλιστα γιατρ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Ο θάνατος ατόμου που μεταφέρεται – διακομίζεται στα ΤΕΠ Νοσοκομείου διαπιστώνεται από τους γιατρούς. Ο ιατροδικαστής διαπιστώνει τα αίτια θανάτου και όχι τον θάνατο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’ αυτό μετά την ιατρική εξέταση οι νεκροί μεταφέρονται σε νεκροθάλαμο και οι ασθενείς στους θαλάμους νοσηλ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νεκροί που διακομίστηκαν στο ΣΙΣΜΑΝΟΓΛΕΙΟ χωρίς βέβαια ιατροδικαστική εξέταση οδηγήθηκαν όπως έπρεπε στο νεκροθάλαμο. Ιεροσυλία για νεκρούς που βρήκαν φρικτό θάνατο. Ήταν κάρβουνο και δεν αναγνωρίζονταν!!! Και όμως ο κος Πολάκης προσπαθεί να μας πείσει ότι χρειάζεται σφραγίδα ιατροδικαστή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λήθεια όταν η κυβέρνηση μετά τα μεσάνυκτα ανακοίνωσε πολλούς νεκρούς υπήρχε ιατροδικαστική εξέταση; Στους νεκρούς πάντως του ΣΙΣΜΑΝΟΓΛΕΙΟΥ σίγουρα όχ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ι πραιτοριανοί του πρωθυπουργού δεν μπορούν να τον εξαγνίσουν από τις βαρύτατες ευθύνες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μία συγνώμη. Ντροπή!!!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6:00Z</dcterms:created>
  <dc:creator>Stefanos</dc:creator>
  <dc:description/>
  <cp:keywords/>
  <dc:language>en-US</dc:language>
  <cp:lastModifiedBy>Windows User</cp:lastModifiedBy>
  <cp:lastPrinted>2018-07-31T13:36:00Z</cp:lastPrinted>
  <dcterms:modified xsi:type="dcterms:W3CDTF">2018-07-31T10:46:00Z</dcterms:modified>
  <cp:revision>11</cp:revision>
  <dc:subject/>
  <dc:title/>
</cp:coreProperties>
</file>