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</w:t>
      </w:r>
      <w:r>
        <w:rPr>
          <w:lang w:val="en-US"/>
        </w:rPr>
        <w:t>25</w:t>
      </w:r>
      <w:r>
        <w:rPr/>
        <w:t>/9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720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Και Δημόσια Νοσοκομεία εκχωρούνται στο Υπερταμεί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Αποκρατικοποιήσεων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έκπληξη διαπιστώσαμε σήμερα ότι μετά τους αρχαιολογικούς χώρους η κυβέρνηση </w:t>
      </w:r>
      <w:r>
        <w:rPr>
          <w:b/>
        </w:rPr>
        <w:t>παραχωρεί στο Υπερταμείο Αποκρατικοποιήσεων (Εταιρεία Ακινήτων Δημοσίου Α.Ε.) και Δημόσια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6.152 ακίνητο από τα 10.119 συνολικά που παραχωρήθηκαν με το ΦΕΚ Αρ. Φύλλου 2317 19 Ιουνίου 2018 είναι το Δημόσιο Νοσοκομείο «Γεννηματάς Θεσσαλονίκης». Φέρει Κωδικό Αριθμό Κτηματολογίου (ΚΑΕΚ) 190442650001-0-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έρευνα μας συνεχίζεται. Απ’ ότι φαίνεται υπάρχουν και άλλα Νοσοκομεία που παραχωρήθηκα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ν είναι δυνατόν. Ασύλληπτο!!! Ένα Νοσοκομείο του Εθνικού Συστήματος Υγείας εκχωρείται για ξεπούλημα στο Υπερταμείο Αποκρατικοποιή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ι σημαίνει αυτό; Ξεπουλιέται η Δημόσια Υγ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α χαιρόμαστε μία αριστερή κυβέρνηση που ξεπουλάει τα πάντα. Νοσοκομεία που είναι ο πυρήνας του κοινωνικού κράτους, αρχαιολογικούς χώρους. Ότι βρει μπροστά της. Σημασία έχουν τα υπερπλεονάσματα και η καρέκλα της εξουσίας. Ντροπή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Stefanos</dc:creator>
  <dc:description/>
  <cp:keywords/>
  <dc:language>en-US</dc:language>
  <cp:lastModifiedBy>Windows User</cp:lastModifiedBy>
  <cp:lastPrinted>2018-09-25T10:23:00Z</cp:lastPrinted>
  <dcterms:modified xsi:type="dcterms:W3CDTF">2018-09-25T07:30:00Z</dcterms:modified>
  <cp:revision>8</cp:revision>
  <dc:subject/>
  <dc:title/>
</cp:coreProperties>
</file>